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zczecin dnia 18.01.2008r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oło  Osiedlowe PTTK Nr 1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„</w:t>
      </w:r>
      <w:r>
        <w:rPr>
          <w:sz w:val="28"/>
        </w:rPr>
        <w:t>Jantarowe Szlaki” w Szczeci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skie Towarzystw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ysyczno-Krajoznawcz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rząd Główny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ul Senatorska 1 Warszawa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misja Turystyki Kolarskiej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.: </w:t>
      </w:r>
      <w:r>
        <w:rPr>
          <w:u w:val="single"/>
        </w:rPr>
        <w:t>materiałów na konku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rząd Koła Osiedlowego PTTK Nr 1 „Jantarowe Szlaki” w Szczecinie ul. Śląska 47 Sekcja Turystyki Rowerowej PTTK przesyła w załączeniu materiały konkursowe na najlepiej pracującą Komisję, Sekcję lub Klub Turystyki Rowerowej PTTK w 2007 roku, w grupie „B” z działalności w kołach wielosekcyjnych.</w:t>
        <w:br/>
        <w:br/>
        <w:tab/>
        <w:t xml:space="preserve"> Uprzejmie prosimy o zaliczenie nam do konkursu materiały wymienione w zadaniach dodatkowych.</w:t>
      </w:r>
    </w:p>
    <w:p>
      <w:pPr>
        <w:pStyle w:val="Normal"/>
        <w:rPr/>
      </w:pPr>
      <w:r>
        <w:rPr/>
        <w:t>W dotychczasowych konkursach zajmowaliśmy następujące miejs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r – 2 miejsce</w:t>
        <w:tab/>
        <w:tab/>
        <w:tab/>
        <w:t xml:space="preserve">2004r – 2 miejsce </w:t>
      </w:r>
    </w:p>
    <w:p>
      <w:pPr>
        <w:pStyle w:val="Normal"/>
        <w:rPr/>
      </w:pPr>
      <w:r>
        <w:rPr/>
        <w:t>1990r – 2</w:t>
        <w:tab/>
        <w:t>''</w:t>
        <w:tab/>
        <w:tab/>
        <w:tab/>
        <w:t>2005r – 1</w:t>
        <w:tab/>
        <w:t>''</w:t>
      </w:r>
    </w:p>
    <w:p>
      <w:pPr>
        <w:pStyle w:val="Normal"/>
        <w:rPr/>
      </w:pPr>
      <w:r>
        <w:rPr/>
        <w:t>1991r – 1</w:t>
        <w:tab/>
        <w:t>''</w:t>
        <w:tab/>
        <w:tab/>
        <w:tab/>
        <w:t>2006r – 1</w:t>
        <w:tab/>
        <w:t>''</w:t>
      </w:r>
    </w:p>
    <w:p>
      <w:pPr>
        <w:pStyle w:val="Normal"/>
        <w:rPr/>
      </w:pPr>
      <w:r>
        <w:rPr/>
        <w:t xml:space="preserve">1992r – 1 </w:t>
        <w:tab/>
        <w:t>''</w:t>
      </w:r>
    </w:p>
    <w:p>
      <w:pPr>
        <w:pStyle w:val="Normal"/>
        <w:rPr/>
      </w:pPr>
      <w:r>
        <w:rPr/>
        <w:t xml:space="preserve">1993r – 1 </w:t>
        <w:tab/>
        <w:t>''</w:t>
      </w:r>
    </w:p>
    <w:p>
      <w:pPr>
        <w:pStyle w:val="Normal"/>
        <w:rPr/>
      </w:pPr>
      <w:r>
        <w:rPr/>
        <w:t xml:space="preserve">1994r – 2 </w:t>
        <w:tab/>
        <w:t>''</w:t>
      </w:r>
    </w:p>
    <w:p>
      <w:pPr>
        <w:pStyle w:val="Normal"/>
        <w:rPr/>
      </w:pPr>
      <w:r>
        <w:rPr/>
        <w:t xml:space="preserve">1995r – 1 </w:t>
        <w:tab/>
        <w:t>''</w:t>
      </w:r>
    </w:p>
    <w:p>
      <w:pPr>
        <w:pStyle w:val="Normal"/>
        <w:rPr/>
      </w:pPr>
      <w:r>
        <w:rPr/>
        <w:t xml:space="preserve">1996r – 2 </w:t>
        <w:tab/>
        <w:t>''</w:t>
      </w:r>
    </w:p>
    <w:p>
      <w:pPr>
        <w:pStyle w:val="Normal"/>
        <w:rPr/>
      </w:pPr>
      <w:r>
        <w:rPr/>
        <w:t>1997r – 1</w:t>
        <w:tab/>
        <w:t>''</w:t>
      </w:r>
    </w:p>
    <w:p>
      <w:pPr>
        <w:pStyle w:val="Normal"/>
        <w:rPr/>
      </w:pPr>
      <w:r>
        <w:rPr/>
        <w:t xml:space="preserve">1998r – 1 </w:t>
        <w:tab/>
        <w:t>''</w:t>
      </w:r>
    </w:p>
    <w:p>
      <w:pPr>
        <w:pStyle w:val="Normal"/>
        <w:rPr/>
      </w:pPr>
      <w:r>
        <w:rPr/>
        <w:t xml:space="preserve">1999r – 1 </w:t>
        <w:tab/>
        <w:t>''</w:t>
      </w:r>
    </w:p>
    <w:p>
      <w:pPr>
        <w:pStyle w:val="Normal"/>
        <w:rPr/>
      </w:pPr>
      <w:r>
        <w:rPr/>
        <w:t xml:space="preserve">2000r – 2 </w:t>
        <w:tab/>
        <w:t>''</w:t>
      </w:r>
    </w:p>
    <w:p>
      <w:pPr>
        <w:pStyle w:val="Normal"/>
        <w:rPr/>
      </w:pPr>
      <w:r>
        <w:rPr/>
        <w:t xml:space="preserve">2001r – 3 </w:t>
        <w:tab/>
        <w:t>''</w:t>
      </w:r>
    </w:p>
    <w:p>
      <w:pPr>
        <w:pStyle w:val="Normal"/>
        <w:rPr/>
      </w:pPr>
      <w:r>
        <w:rPr/>
        <w:t xml:space="preserve">2002r – 3 </w:t>
        <w:tab/>
        <w:t>''</w:t>
      </w:r>
    </w:p>
    <w:p>
      <w:pPr>
        <w:pStyle w:val="Normal"/>
        <w:rPr/>
      </w:pPr>
      <w:r>
        <w:rPr/>
        <w:t xml:space="preserve">2003 r-  1 </w:t>
        <w:tab/>
        <w:t>''                                                                                             Prezes   Koł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azimierz Mańkows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JANTAROWE SZLAKI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88745" cy="1388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ODZNAKI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Szczecin 2007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zczecin, 2008.01.18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 I</w:t>
        <w:br/>
        <w:t>Punktacja Konkursowa – ODZNA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5048"/>
        <w:gridCol w:w="1122"/>
        <w:gridCol w:w="2271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dzaj odznaki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unkty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olarska Odznaka Turystyczna KOT</w:t>
              <w:br/>
              <w:t>w stopniu małym brązowym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olarska Odznaka Turystyczna KOT</w:t>
              <w:br/>
              <w:t>w stopniu małym srebrnym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olarska Odznaka Turystyczna KOT </w:t>
              <w:br/>
              <w:t>w stopniu małym złotym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olarska Odznaka Turystyczna KOT </w:t>
              <w:br/>
              <w:t>w stopniu dużym srebrnym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olarska Odznaka Turystyczna KOT </w:t>
              <w:br/>
              <w:t>w stopniu dużym złotym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olarska Odznaka Turystyczna KOT </w:t>
              <w:br/>
              <w:t>„Za wytrwałość”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olarska Odznaka Turystyczna „Szlakami Zamków w Polsce” w stopniu brązowym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olarska Odznaka Turystyczna „Szlakami Zamków w Polsce” w stopniu srebrnym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olarska Odznaka Turystyczna „Mały Kolarski Rajd Dookoła Polski”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olarska Odznaka Turystyczna „Duży Kolarski Rajd Dookoła Polski”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olarska Odznaka Turystyczna PTTK „Szlakiem Wielkiej Wojny z Zakonem Krzyżackim 1409-1411”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olarska Odznaka Pielgrzymia KOP w stopniu popularnym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olarska Odznaka Pielgrzymia KOP w stopniu brązowym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olarska Odznaka Pielgrzymia KOP w stopniu srebrnym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olarska Odznaka Pielgrzymia KOP w stopniu złotym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razem: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MIENNY WYKAZ </w:t>
        <w:br/>
        <w:t xml:space="preserve">ZDOBYTYCH ODZNAK W TURYSTYCE KWALIFIKOWANEJ </w:t>
        <w:br/>
        <w:t>W 200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Kolarska Odznaka Turystyczna KOT w stopniu małym brązowym</w:t>
        <w:br/>
        <w:br/>
        <w:t>1. Szyszkowski Ewaryst</w:t>
        <w:tab/>
        <w:t xml:space="preserve"> 30.09.2007.</w:t>
        <w:br/>
        <w:t>2. Mańkowska Barbara</w:t>
        <w:tab/>
        <w:t xml:space="preserve"> 21.11.2007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Kolarska Odznaka Turystyczna KOT w stopniu małym srebrny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br/>
        <w:t>1. Zagdański Adam</w:t>
        <w:tab/>
        <w:tab/>
        <w:t xml:space="preserve"> 05.09.2007.</w:t>
        <w:br/>
        <w:t>2. Możejewski Zbigniew</w:t>
        <w:tab/>
        <w:t xml:space="preserve"> 11.05.2007.</w:t>
        <w:br/>
        <w:t>3. Podlipski Franciszek</w:t>
        <w:tab/>
        <w:t xml:space="preserve"> 14.11.2007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Kolarska Odznaka Turystyczna KOT w stopniu małym złotym</w:t>
        <w:br/>
        <w:br/>
        <w:t xml:space="preserve">1. Mańkowski Kazimierz </w:t>
        <w:tab/>
        <w:t xml:space="preserve"> 26.09.2007.</w:t>
        <w:br/>
        <w:t>2. Myszkowski Andrzej</w:t>
        <w:tab/>
        <w:t xml:space="preserve"> 17.10.2007.</w:t>
        <w:br/>
        <w:t>3. Nakoneczny Roman</w:t>
        <w:tab/>
        <w:t xml:space="preserve"> 05.12.2007.</w:t>
        <w:br/>
        <w:t>4. Hyży Tomasz</w:t>
        <w:tab/>
        <w:tab/>
        <w:t xml:space="preserve"> 29.11.2007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Kolarska Odznaka Turystyczna KOT w stopniu dużym złotym</w:t>
        <w:br/>
        <w:br/>
        <w:t>1. Mańkowska Barbara</w:t>
        <w:tab/>
        <w:t xml:space="preserve"> 24.10.2007.</w:t>
        <w:br/>
        <w:t>2. Szyszkowski Ewaryst sen 22.09.2007.</w:t>
        <w:br/>
        <w:t>3. Trzebiatowski Alojzy</w:t>
        <w:tab/>
        <w:t xml:space="preserve"> 29.11.2007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Kolarska Odznaka Turystyczna KOT w stopniu „Za wytrwałość”</w:t>
        <w:br/>
        <w:br/>
        <w:br/>
        <w:t xml:space="preserve">1.  Łabęcki Mieczysław nr 274 16.02.07. </w:t>
        <w:br/>
        <w:t xml:space="preserve">2. Nakoneczny Roman nr 278 05.06.07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Ogólnopolska Odznaka Turystyczno-Krajoznawcza pn. „Duży Kolarski Rajd Dookoła Polski” /3800km/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br/>
        <w:t>1. Mańkowska Barbara Nr 403</w:t>
        <w:tab/>
        <w:t>12.09.2007.</w:t>
        <w:br/>
        <w:t>2. Hyży Krzysztof Nr 404</w:t>
        <w:tab/>
        <w:tab/>
        <w:t>22.09.2007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Ogólnopolska Odznaka Turystyczno-Krajoznawcza pn. „Szlakami Zamków w Polsce” w stopniu srebrnym</w:t>
        <w:br/>
        <w:br/>
        <w:t>1. Trzebiatowski Alojzy</w:t>
        <w:tab/>
        <w:tab/>
        <w:t>14.03.2007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lość</w:t>
        <w:tab/>
        <w:t>Pkt.</w:t>
        <w:tab/>
        <w:t>Raz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a zorganizowanie jednodniowego rajdu</w:t>
        <w:tab/>
        <w:tab/>
        <w:t xml:space="preserve"> </w:t>
        <w:br/>
        <w:t>lub kolarskich zawodów na orientację min 10 osó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2. Za zorganizowanie jednodniowego zlotu lub </w:t>
        <w:br/>
        <w:t xml:space="preserve">imprezy na orientację (impreza ujęta w rocznym </w:t>
        <w:br/>
        <w:t xml:space="preserve">kalendarzu, posiada regulamin, pieczątkę, </w:t>
        <w:br/>
        <w:t>pamiątkę itp.</w:t>
        <w:br/>
        <w:br/>
        <w:t xml:space="preserve">3. Za zorganizowanie półtoradniowego lub </w:t>
        <w:br/>
        <w:t>wielodniowego rajdu rowerowego.</w:t>
        <w:br/>
        <w:br/>
        <w:t xml:space="preserve">4. Za zorganizowanie co najmniej 10-dniowego </w:t>
        <w:br/>
        <w:t xml:space="preserve">rowerowego obozu wędrownego z udziałem </w:t>
        <w:br/>
        <w:t>co najmniej 5 uczestników.</w:t>
        <w:br/>
        <w:br/>
        <w:t xml:space="preserve">5. Za zorganizowanie zagranicznego obozu </w:t>
        <w:br/>
        <w:t>rowerowego z udziałem minimum 5 osób.</w:t>
        <w:tab/>
        <w:tab/>
        <w:tab/>
        <w:t>-</w:t>
        <w:tab/>
        <w:t>-</w:t>
        <w:tab/>
        <w:t>-</w:t>
        <w:br/>
        <w:br/>
        <w:t xml:space="preserve">6. Za udział w Ogólnopolskim Zlocie </w:t>
        <w:br/>
        <w:t>Przodowników Turystyki Kolarskiej PTTK</w:t>
        <w:tab/>
        <w:tab/>
        <w:t>1</w:t>
        <w:tab/>
        <w:t>5</w:t>
        <w:tab/>
        <w:t xml:space="preserve">5 </w:t>
        <w:br/>
        <w:t>w 2007r. (za zespó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br/>
        <w:tab/>
        <w:tab/>
        <w:tab/>
        <w:tab/>
        <w:tab/>
        <w:t xml:space="preserve">Razem: </w:t>
        <w:b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Raavi" w:hAnsi="Raavi" w:cs="Raavi"/>
          <w:b/>
          <w:b/>
          <w:bCs/>
          <w:sz w:val="36"/>
          <w:szCs w:val="36"/>
          <w:u w:val="single"/>
        </w:rPr>
      </w:pPr>
      <w:r>
        <w:rPr>
          <w:rFonts w:cs="Raavi" w:ascii="Raavi" w:hAnsi="Raavi"/>
          <w:b/>
          <w:bCs/>
          <w:sz w:val="36"/>
          <w:szCs w:val="36"/>
          <w:u w:val="single"/>
        </w:rPr>
        <w:t>„</w:t>
      </w:r>
      <w:r>
        <w:rPr>
          <w:rFonts w:cs="Raavi" w:ascii="Raavi" w:hAnsi="Raavi"/>
          <w:b/>
          <w:bCs/>
          <w:sz w:val="36"/>
          <w:szCs w:val="36"/>
          <w:u w:val="single"/>
        </w:rPr>
        <w:t>JANTAROWE SZLAKI”</w:t>
      </w:r>
    </w:p>
    <w:p>
      <w:pPr>
        <w:pStyle w:val="Normal"/>
        <w:jc w:val="center"/>
        <w:rPr>
          <w:rFonts w:ascii="Raavi" w:hAnsi="Raavi" w:cs="Raavi"/>
          <w:b/>
          <w:b/>
          <w:bCs/>
          <w:sz w:val="36"/>
          <w:szCs w:val="36"/>
          <w:u w:val="single"/>
        </w:rPr>
      </w:pPr>
      <w:r>
        <w:rPr>
          <w:rFonts w:cs="Raavi" w:ascii="Raavi" w:hAnsi="Raav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Raavi" w:ascii="Raavi" w:hAnsi="Raavi"/>
          <w:b/>
          <w:bCs/>
          <w:sz w:val="36"/>
          <w:szCs w:val="36"/>
          <w:u w:val="single"/>
        </w:rPr>
        <w:t>AKTYW</w:t>
      </w:r>
      <w:r>
        <w:rPr>
          <w:b/>
          <w:bCs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Szczecin, 18.01.2008 rok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DZIAŁ III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Aktyw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>1.</w:t>
        <w:tab/>
        <w:t xml:space="preserve"> Za każdego zweryfikowanego </w:t>
        <w:tab/>
        <w:t>osób 10</w:t>
        <w:tab/>
        <w:t>pkt.</w:t>
        <w:tab/>
        <w:t>10</w:t>
        <w:br/>
        <w:tab/>
        <w:tab/>
        <w:tab/>
        <w:t>Przodownika Turystyki</w:t>
        <w:br/>
        <w:br/>
        <w:tab/>
        <w:tab/>
        <w:t xml:space="preserve">2. </w:t>
        <w:tab/>
        <w:t xml:space="preserve">Za każdego nowowyszkolonego </w:t>
        <w:br/>
        <w:tab/>
        <w:tab/>
        <w:tab/>
        <w:t>Przodownika Turystyki</w:t>
        <w:br/>
        <w:br/>
        <w:tab/>
        <w:tab/>
        <w:tab/>
        <w:tab/>
        <w:tab/>
      </w:r>
      <w:r>
        <w:rPr>
          <w:rFonts w:cs="Arial" w:ascii="Arial" w:hAnsi="Arial"/>
          <w:b/>
          <w:bCs/>
        </w:rPr>
        <w:t>Razem:</w:t>
        <w:tab/>
        <w:tab/>
        <w:tab/>
        <w:tab/>
        <w:tab/>
        <w:t>1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Raavi" w:hAnsi="Raavi" w:cs="Raavi"/>
          <w:b/>
          <w:b/>
          <w:bCs/>
          <w:sz w:val="36"/>
          <w:szCs w:val="36"/>
          <w:u w:val="single"/>
        </w:rPr>
      </w:pPr>
      <w:r>
        <w:rPr>
          <w:rFonts w:cs="Raavi" w:ascii="Raavi" w:hAnsi="Raavi"/>
          <w:b/>
          <w:bCs/>
          <w:sz w:val="36"/>
          <w:szCs w:val="36"/>
          <w:u w:val="single"/>
        </w:rPr>
        <w:t>„</w:t>
      </w:r>
      <w:r>
        <w:rPr>
          <w:rFonts w:cs="Raavi" w:ascii="Raavi" w:hAnsi="Raavi"/>
          <w:b/>
          <w:bCs/>
          <w:sz w:val="36"/>
          <w:szCs w:val="36"/>
          <w:u w:val="single"/>
        </w:rPr>
        <w:t>JANTAROWE SZLAKI”</w:t>
      </w:r>
    </w:p>
    <w:p>
      <w:pPr>
        <w:pStyle w:val="Normal"/>
        <w:jc w:val="center"/>
        <w:rPr>
          <w:rFonts w:ascii="Raavi" w:hAnsi="Raavi" w:cs="Raavi"/>
          <w:b/>
          <w:b/>
          <w:bCs/>
          <w:sz w:val="36"/>
          <w:szCs w:val="36"/>
          <w:u w:val="single"/>
        </w:rPr>
      </w:pPr>
      <w:r>
        <w:rPr>
          <w:rFonts w:cs="Raavi" w:ascii="Raavi" w:hAnsi="Raav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IMPREZ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czecin 2007 ro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YKAZ IMPREZ TURYSTYCZNYCH ORGANIZOWANYCH W 2006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3748"/>
        <w:gridCol w:w="1200"/>
        <w:gridCol w:w="770"/>
        <w:gridCol w:w="1306"/>
        <w:gridCol w:w="1515"/>
      </w:tblGrid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mprez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.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dni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a/obca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Klubowy Rajd Rowerowy pn. „Powitanie Wiosny czyli rozpoczęcie sezonu w turystyce rowerowej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pa Puck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a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Klubowy Rajd Rowerowy pn. „Jantarów Spotkania z Wiosną” Wiosna 2007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dło Doln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owy Rajd Primaaprilisow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c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Klubowy Rajd Rowerowy pn. „Rowerem po Wspólnej Europie” - Niemcy 20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ranicze</w:t>
              <w:br/>
              <w:t>Grambow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I Etap Gryfińskich Rajdów Rowerow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fino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a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Ogólnopolskim rajdzie rowerowym „Święto Roweru, czyli dzień bez samochodu”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 i okolic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d Rowerowy z okazji 20. rocznicy założenia Klubu „Neptun” Szczecin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brzeg i okolic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Etap Gryfińskich Rajdów Rowerow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ranicze</w:t>
              <w:br/>
              <w:t>Gartz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erowe Rajdy Świąteczne – Wielkanoc 20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 i okolic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a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dniowy Rajd „Dookoła Woj. Zachodniopomorskiego II Etap”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jn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d Rowerowy „Majówka 2007”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ec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ntegracyjny Rajd Rowerowy „Dąbie 2007”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 Dąbi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a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d Rowerowy pn. „Polska Niezapominajka, Polana Widok”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. Szmaragdow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 Ogólnopolski Zielono świąteczny Rajd Rowerowy „Wisełka 2007”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ełka, Woliński PN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własna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a Promocyjna pn. „Rowerowy Szczecin” - organizacja stoiska klubowego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e Błoni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 Ogólnopolski Zlot Przodowników Turystyki Kolarskiej PTTK – Siedlce 20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lce i okolic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a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Klubowy Rajd Rowerowy pn. „Zwiedzamy Park Krajobrazowy Dolina Dolnej Odry po stronie niemieckiej”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fino Mescherin</w:t>
              <w:br/>
              <w:t>Niemcy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a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owy Rajd Rowerowy pn. „Zwiedzamy Puszczę Wkrzańską – jez. Karpin”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Szczecin i okolic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olsko-Niemiecki Rajd Rowerowy pn. „Mobilni bez samochodu”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th Niemcy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a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Rowerowy Rajd po Ziemi Stepnickiej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nica i okolic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owy Rajd Rowerowy pn. „Dni Widuchowej”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uchowa i okolic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owy Rajd Rowerowy pn. „Zwiedzamy Park Narodowy „Ujście Warty””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Kostrzyn i okolic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a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Rowerowy Zlot Turystyczny „Chłopowo 2007”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ia Choszczeńsk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a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Klubowy Rajd Rowerowy pn. „Na spotkanie z Bosmanem-Lubczyna 2007”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czyn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a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owy Rajd Rowerowy pn. „Rowerem dookoła Powiatu Choszczeńskiego”/rajd pilotażowy/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ia Choszczeńsk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owy Rajd Rowerowy pn. „Święto Leszcza”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Warpno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owy Rajd Rowerowy pn. „Rowerem po Ziemi Szczecińskiej”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eniec Moczyły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. Klubowy Obóz Wędrowny pn. „Ziemia Pomorska”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ia Pomorska, Kaszuby, Bory Tucholski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1. Klubowy Obóz Wędrowny pn. „Zdobywamy Odznakę Dużego Rajdu Dookoła Polski na trasie Gdańsk-Białystok”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 Północno-Wschodni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Klubowe Rajdy Wakacyjne pn. „Wakacje z Rowerem”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Szczecin i okolic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owy Rajd Rowerowy pn. „Wyprawa do indiańskiej wioski nad Jez. Krucze Oko”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. „Krucze Oko”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Etap Gryfińskich Rajdów Rowerowych-Steklno 20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fino i okolic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a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Klubowy Rajd Rowerowy pn. „Polskie wrzosy” Cedynia 20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dynia i okolic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a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owy Rajd Rowerowy pn. „Binowo Park-Golf”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Binowo Puszcza Bukow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Rajd Rowerowy pn/ „Zlot Miłośników Puszczy Drawskiej – Człopa 20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pa Drawieński Park Narodowy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a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Jubileuszowy Wojewódzki Zlot Turystów Kolarzy PTTK – Złocieniec 20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cieniec i okolic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a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owy Rajd Rowerowy pn. „Pożegnanie Lata – Bartoszewo 2007”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ewo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owy Rajd Rowerowy pn. „Zwiedzamy Wyspę Pucką”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pa Puck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ot Turystyczny im. St. Kaczmark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 Bukow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a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rans graniczny Rajd Rowerowy pn. „Zwiedzamy rezerwaty przyrody po niemieckiej „Dolina Dolnej Odry – National Park”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ranicze polsko-niemiecki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 Klubowy Rajd Rowerowy pn. „Święto Pieczonego Ziemniaka”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no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a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owy Rajd Rowerowy pn. „Jantarów Spotkania z jesienią”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argowo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 Gryfińskich Rajdów Rowerow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fino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a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Rajd Rowerowy „Jesień 2007”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cz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 Klubowy Rajd Rowerowy pn. „Babie Lato”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bnic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a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owy Rajd Rowerowy pn. „Barwy Jesieni”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zcza Bukow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 Rajd Rowerowy pn. „Klubowe Zaduszki”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ntarz Centralny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owy Rajd Rowerowy pn. „Uroczysko”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Bartoszewo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owy Rajd Rowerowy pn. „W pogoni za lisią kitą”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olin i okolic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Klubowy Rajd Rowerowy pn. „Na spotkanie z Ułanami 12. Podolskiego Pułku Ułanów”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łczkowo i okolic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. Klubowy Rajd Rowerowy pn. „Tylko dla odważnych czyli zakończenie sezonu w Turystyce Rowerowej im. Ryszarda Antczaka”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zcza Bukowa Rozdoły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dsumowanie imprez rowerow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 xml:space="preserve">Razem imprez rowerowych </w:t>
        <w:tab/>
        <w:t>-</w:t>
        <w:tab/>
        <w:t>51</w:t>
        <w:br/>
        <w:tab/>
        <w:tab/>
      </w:r>
      <w:r>
        <w:rPr/>
        <w:t>Dni</w:t>
        <w:tab/>
        <w:tab/>
        <w:tab/>
        <w:tab/>
        <w:tab/>
        <w:t>-</w:t>
        <w:tab/>
        <w:t>112</w:t>
        <w:br/>
        <w:tab/>
        <w:tab/>
        <w:t>Uczestników</w:t>
        <w:tab/>
        <w:tab/>
        <w:tab/>
        <w:tab/>
        <w:t>-</w:t>
        <w:tab/>
        <w:t>570</w:t>
      </w:r>
      <w:r>
        <w:rPr>
          <w:b/>
          <w:bCs/>
        </w:rPr>
        <w:br/>
        <w:br/>
        <w:tab/>
        <w:tab/>
        <w:t>Imprezy własne</w:t>
        <w:tab/>
        <w:tab/>
        <w:tab/>
        <w:t>-</w:t>
        <w:tab/>
        <w:t>33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Dni</w:t>
        <w:tab/>
        <w:tab/>
        <w:tab/>
        <w:tab/>
        <w:tab/>
        <w:t>-</w:t>
        <w:tab/>
        <w:t>98</w:t>
        <w:br/>
        <w:tab/>
        <w:tab/>
        <w:t>Uczestników</w:t>
        <w:tab/>
        <w:tab/>
        <w:tab/>
        <w:tab/>
        <w:t>-</w:t>
        <w:tab/>
        <w:t>376</w:t>
        <w:br/>
        <w:br/>
        <w:tab/>
        <w:tab/>
      </w:r>
      <w:r>
        <w:rPr>
          <w:b/>
          <w:bCs/>
        </w:rPr>
        <w:t>Imprezy obce</w:t>
        <w:tab/>
        <w:tab/>
        <w:tab/>
        <w:tab/>
        <w:t>-</w:t>
        <w:tab/>
        <w:t>18</w:t>
        <w:br/>
        <w:tab/>
        <w:tab/>
      </w:r>
      <w:r>
        <w:rPr/>
        <w:t>Dni</w:t>
        <w:tab/>
        <w:tab/>
        <w:tab/>
        <w:tab/>
        <w:tab/>
        <w:t>-</w:t>
        <w:tab/>
        <w:t>34</w:t>
        <w:br/>
        <w:tab/>
        <w:tab/>
        <w:t>Uczestników</w:t>
        <w:tab/>
        <w:tab/>
        <w:tab/>
        <w:tab/>
        <w:t>-</w:t>
        <w:tab/>
        <w:t>1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Raavi" w:hAnsi="Raavi" w:cs="Raavi"/>
          <w:b/>
          <w:b/>
          <w:bCs/>
          <w:sz w:val="28"/>
          <w:szCs w:val="28"/>
          <w:u w:val="single"/>
        </w:rPr>
      </w:pPr>
      <w:r>
        <w:rPr>
          <w:rFonts w:cs="Raavi" w:ascii="Raavi" w:hAnsi="Raavi"/>
          <w:b/>
          <w:bCs/>
          <w:sz w:val="28"/>
          <w:szCs w:val="28"/>
          <w:u w:val="single"/>
        </w:rPr>
        <w:t>„</w:t>
      </w:r>
      <w:r>
        <w:rPr>
          <w:rFonts w:cs="Raavi" w:ascii="Raavi" w:hAnsi="Raavi"/>
          <w:b/>
          <w:bCs/>
          <w:sz w:val="28"/>
          <w:szCs w:val="28"/>
          <w:u w:val="single"/>
        </w:rPr>
        <w:t>JANTAROWE SZLAKI”</w:t>
      </w:r>
    </w:p>
    <w:p>
      <w:pPr>
        <w:pStyle w:val="Normal"/>
        <w:jc w:val="center"/>
        <w:rPr>
          <w:rFonts w:ascii="Raavi" w:hAnsi="Raavi" w:cs="Raavi"/>
          <w:b/>
          <w:b/>
          <w:bCs/>
          <w:sz w:val="28"/>
          <w:szCs w:val="28"/>
          <w:u w:val="single"/>
        </w:rPr>
      </w:pPr>
      <w:r>
        <w:rPr>
          <w:rFonts w:cs="Raavi" w:ascii="Raavi" w:hAnsi="Raav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PROPAGOWANIE TURYSTYKI ROWEROWEJ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36"/>
          <w:szCs w:val="36"/>
        </w:rPr>
      </w:pPr>
      <w:r>
        <w:rPr>
          <w:rFonts w:cs="Arial Rounded MT Bold" w:ascii="Arial Rounded MT Bold" w:hAnsi="Arial Rounded MT Bold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zczecin 2007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ZIAŁ IV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PAGOWANIE TURYSTYKI KOLARSKIEJ PTT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Koło Osiedlowe PTTK Nr 1 „Jantarowe Szlaki” posiada swoją siedzibę w Klubie „Jantar” przy ul. Śląskiej 47 w Szczecinie.</w:t>
        <w:br/>
        <w:t>Natomiast zebrania Zarządu Koła odbywają się w siedzibie Oddziału Zachodniopomorskiego PTTK przy ul. Dworcowej 6a.</w:t>
        <w:br/>
        <w:br/>
        <w:t>2. Koło Osiedlowe PTTK Nr 1 „Jantarowe Szlaki” wydaje komunikaty i ogłoszenia o imprezach kolarskich organizowanych przez własny aktyw umieszczając je w gablotach Oddziału Szczecińskiego PTTK, Pracowni Krajoznawczej PTTK, sklepach rowerowych p. B. Czapieskiego przy ul. Piłsudskiego oraz „Cetus” i w Klubie „Jantar”.</w:t>
        <w:br/>
        <w:br/>
        <w:t>3. Informacje o naszych kolarskich imprezach zamieszcza również lokalna prasa: Głos Szczeciński, Kurier Szczeciński, Panorama 7, Gazeta Osiedlowa, Gazeta Lubuska oraz Regionalna Telegazeta.</w:t>
        <w:br/>
        <w:br/>
        <w:t>4. Organizujemy corocznie 3 konkursy klubowe pn.: „Na najbardziej aktywnego turystę kolarza” i „Turystę Roku” wg oddzielnych regulaminów, w kategoriach: open, junior i kategorii kobiet. Również wg oddzielnego regulaminu rozstrzygany jest konkurs „O Złotą Szprychę”. Nagroda ta popularyzuje wyjątkowe postawy lub czyny podczas imprez rowerowych.</w:t>
        <w:br/>
        <w:br/>
        <w:t>5. Prowadzimy kronikę klubową bogato zdobioną zdjęciami oraz wycinkami prasowymi. Posiadamy zestawy przezroczy z imprez kolarskich, które prezentujemy na spotkaniach z dziećmi i młodzieżą w szkołach i klubie.</w:t>
        <w:br/>
        <w:br/>
        <w:t>6. Organizujemy w Kole cykliczne wystawy z obozów i rajdów.</w:t>
        <w:br/>
        <w:br/>
        <w:t>7. Organizujemy tzw. życie klubowe poprzez organizację cotygodniowych zebrań w każdy wtorek o godz. 18:00 oraz inne imprezy, np. : wigilia turystyczna, wieczory wzbogacone nagraniami video naszych turystów.</w:t>
        <w:br/>
        <w:br/>
        <w:t>8.Turystyczna wigilia – coroczne spotkanie sympatyków, przyjaciół Koła, dzielenie się opłatkiem, składanie sobie życzeń, śpiewanie kolęd i wspólne biesiadowanie.</w:t>
        <w:br/>
        <w:br/>
        <w:t>9. Trzech członków Koła jest w Zarządzie Oddziału Zachodniopomorskiego PTTK w Szczecinie.</w:t>
        <w:br/>
        <w:br/>
        <w:t>10. W 1995 r. Nawiązaliśmy kontakt z Centrum Ekologiczno-Rekeracyjnym w Wisełce prowadzonym przez księdza Jana Zalewskiego i byliśmy z nim organizatorami kilku rajdów oraz tzw. uroczystego poświęcenia rowerów w Katedrze Szczecińskiej. Obecnie ksiądz Jan Zalewski wyjechał do Danii. Utrzymujemy nadal z nim kontakt oraz z jego następcą. Corocznie w intencji ks. Zalewskiego oraz Centrum Ekologiczno-Rekeracyjnym w Wisełce sekcja turystyki rowerowej Koła organizuje Ogólnopolski Zlot Rowerowy połączony z uczestnictwem w niedzielnej mszy z okazji zesłania Ducha Świętego.</w:t>
        <w:br/>
        <w:br/>
        <w:t>11. Urząd Miejski w Szczecinie zauważył naszą aktywność w 2007 roku, kolegi Kazimierza Mańkowskiego oraz koleżanki Danuty Godlewskiej w pracach społecznych Towarzystwa Przyjaciół Szczecina.</w:t>
        <w:br/>
        <w:br/>
        <w:t>12. Członek naszego Koła, kol. Ewaryst Szyszkowski od 12 lat prowadzi z powodzeniem referat weryfikacyjny przy Komisji Rowerowej Oddziału Zachodniopomorskiego PTTK.</w:t>
        <w:br/>
        <w:br/>
        <w:t>13. Zorganizowaliśmy wraz z Towarzystwem Przyjaciół Szczecina 33. edycję konkursu pn. „Cały Szczecin w kwiatach”</w:t>
        <w:br/>
        <w:br/>
        <w:t>14. W okresie jesienno-zimowym organizowane są rajdy piesze, w których biorą udział również rowerzyści Koła.</w:t>
        <w:br/>
        <w:br/>
        <w:t>15. Koledzy Łabęcki Mieczysław i Ewaryst Szyszkowski opracowywali testy z przepisów ruchu drogowego dla potrzeb szkół, czy też Pracowni Krajoznawczej PTTK do eliminacji miejskich i wojewódzkich Turnieju Wiedzy Krajoznawczo-Turystycznych.</w:t>
        <w:br/>
        <w:br/>
        <w:t>16. W roku 2007 współpracując z Towarzystwem Przyjaciół Szczecina, którego wiceprezesem jest członek naszego Koła kol. Kazimierz Mańkowski dzięki jego poparciu można było zorganizować obóz wędrowny.</w:t>
        <w:br/>
        <w:br/>
        <w:t>17. Utrzymujemy kontakt z Kinder-Kultury Nachbarschafts-Zentrum z Berlina oraz grupą turystów niemieckich z Regenbogenfabrik od 1999 roku.</w:t>
        <w:br/>
        <w:br/>
        <w:t>18. Kol. Grzegorz Żegliński w 2007 r. Zgromadził informacje o trasach i ścieżkach rowerowych na terenie całej Polski i zamieścił je w inetrnecie.</w:t>
        <w:br/>
        <w:t>Jest dla naszego Koła bazą informacji na temat przyrody w polskich lasach.</w:t>
        <w:br/>
        <w:br/>
        <w:t>19. Regionalny Kanał TVP na 197 stronie telegazety zamieszcza nasze informacje i regulaminy o rajdach i imprezach Koła.</w:t>
        <w:br/>
        <w:br/>
        <w:t>20. Współpracujemy z Klubem „Hermes” z Gryfina oraz Urzędem Gminny Gryfino w celu spopularyzowania wśród klubów szczecińskich  tzw. „Gryfińskich Rajdów Rowerowych” - jest to impreza cykliczna.</w:t>
        <w:br/>
        <w:br/>
        <w:t>21. Osiągnęliśmy bardzo harmonijny i organizacyjny tryb pracy Zarządu Koła-wynika z niego, że można pogodzić interes ogółu z interesem jednostki. Wielu rowerzystów jeździło indywidualnie jak i grupowo w imprezach organizowanych przez Sekcję Turystyki Rowerowej Koła.</w:t>
        <w:br/>
        <w:br/>
        <w:t>22. Koło posiada konto ROR oraz lokaty terminowe, co pozwala Zarządowi Koła regulować zobowiązania finansowe Koła.</w:t>
        <w:br/>
        <w:br/>
        <w:br/>
        <w:br/>
        <w:t>23. Wykonano i wręczono wszystkim członkom Koła „Kalendarz Imprez na rok 2008”</w:t>
        <w:br/>
        <w:br/>
        <w:t>24. W ubiegłym roku byliśmy współorganizatorami Ogólnopolskiej Akcji pn. „Święto Roweru” w ramach międzynarodowych obchodów „Dnia Ziemi”</w:t>
        <w:br/>
        <w:br/>
        <w:t>25. Byliśmy współorganizatorami Wojewódzkiego Zlotu Wiedzy Turystyczno-Krajoznawczej w Szczecinie Płoni, w części wiedzy i konkursów rowerowych organizowanego przez Zachodniopomorski Oddział PTTK w Szczecinie.</w:t>
        <w:br/>
        <w:br/>
        <w:t>26. W 2007 roku braliśmy udział w rajdach rowerowych po stronie niemieckiej w rocznicę Zjednoczenia Niemiec.</w:t>
        <w:br/>
        <w:br/>
        <w:t>27. Wzięliśmy udział w manifestacji na rzecz budowania ścieżek rowerowych w Szczecinie pn. „Międzynarodowy Dzień bez Samochodu”</w:t>
        <w:br/>
        <w:br/>
        <w:t>28. Zarząd Koła ustanowił regulamin Odznaki Ogólnopolskiej pn. „Szlakiem latarń morskich polskiego wybrzeża” i prowadzi punkt weryfikacyjny tej odznaki oraz jej sprzedaż. Grono zdobywców tej odznaki w 2007 roku powiększyło się o kolejne osoby.</w:t>
        <w:br/>
        <w:br/>
        <w:t>29. Tak jak w ubiegłym roku członkowie naszego Koła brali udział w kweście na rzecz renowacji nagrobków na Cmentarzu Centralnym w Szczecinie. Kwestę zorganizowało Stowarzyszenie na Rzecz Cmentarza Centralnego w Szczecinie.</w:t>
        <w:br/>
        <w:br/>
        <w:t>30.W okresie jesienno-zimowym organizowane są rajdy piesze, w których biorą udział również rowerzyści Koła. Sekcja Turystyki Pieszej ma czterech przodowników turystyki pieszej III stopnia i jednego II stopnia.</w:t>
        <w:br/>
        <w:br/>
        <w:t>31. W roku 2007 kontynuowaliśmy kontakt ze Stowarzyszeniem Ekologicznym „ŁARPIA” w Policach działającym przy Miejskim Ośrodku Kultury. Działający przy w/w Stowarzyszeniu Policki Klub Cyklistów „Sama Rama” jest razem z nami organizatorem rowerowych imprez turystycznych oraz wydawcą Biuletynu Informacyjnego, w którym został zamieszczony Kalendarz Imprez naszego Koła oraz ukazują się cykliczne informacje o wspólnych imprezach.</w:t>
        <w:br/>
        <w:br/>
        <w:t>32. Członkowie Sekcji Rowerowej Koła „Jantarowe Szlaki” otrzymują zaprenumerowany przez Zarząd Koła miesięcznik „Twoja Bezpieczna Droga”. Pismo porusza tematy z zakresu bezpieczeństwa ruchu drogowego i wydawane jest we współpracy z WORD.</w:t>
        <w:br/>
        <w:br/>
        <w:t>33. Członkowie Sekcji Rowerowej Koła Osiedlowego „Jantarowe Szlaki” uczestniczyli tak jak co roku wraz z patrolami Straży Ochrony Przyrody, Policją i Strażą Miejską w akcji „Cis”. Celem akcji jest zapobieganie niszczeniu i nielegalnemu obrotowi gałązkami drzew tego gatunku podlegającego ścisłej ochronie, a także akcji „Wnyk”, która wykrywa wnyki zakładane przez kłusowników.</w:t>
        <w:br/>
        <w:br/>
        <w:t>34. Członkowie Sekcji Rowerowej „Jantarowe Szlaki” kontynuowali współprace ze Szkoła Podstawową w Żarnowie (gmina Stepnica) i wzięli udział w rajdach rowerowych, których celem było propagowanie bezpieczeństwa pieszych i rowerzystów w ruchu drogowym. Szkołę, do której uczęszcza 140 uczniów reprezentowała razem z nimi i innymi pedagogami dyrektor szkoły Magdalena Ławicka.</w:t>
        <w:br/>
        <w:br/>
        <w:t>35. W ramach comiesięcznych imprez organizowanych przez miłośników rowerów „Masa Krytyczna”  nasi rowerzyści w każdy ostatni piątek miesiąca uczestniczą w spotkaniach na Pl. Grunwaldzkim w Szczecinie oraz wspólnych przejazdach przez miasto.</w:t>
        <w:br/>
        <w:br/>
        <w:t>36. Podczas 30. Wędrownego Obozu Rowerowego „Ziemia Pomorska”, który odbył się w dniach 4-18. sierpnia 2007r. wykonaliśmy szereg zdjęć, które zostały przesłane do Trójmiejskiej Redakcji „Gazety Wyborczej”, która organizowała Konkurs Fotograficzny pn. „Pocztówka z Pomorza, czyli wakacyjne wędrówki po Pomorzu”. Uznanie Komisji Konkursowej otrzymały zdjęcia kolegi Kazimierza Mańkowskiego, który otrzymał „WYRÓŻNIENIE” w Konkursie oraz upominek książkowy.</w:t>
        <w:br/>
        <w:br/>
        <w:t>37. W dniu 10. października o godz. 12:00 w Szkolnym Schronisku Młodzieżowym „CUMA” w Szczecinie odbyła się uroczystość odsłonięcia Masztu Edukacyjnego pn. „Stolice Świata”. W uroczystości wzięli udział przedstawiciele Koła Osiedlowego PTTK Nr 1 „Jantarowe Szlaki”. W trakcie uroczystości koleżanka Barbara Mańkowska została wyróżniona odznaką „Złotą z Laurem” /Najwyższe odznaczenie PTSM/ - Kurier Szczeciński z dnia 11.10.2007.</w:t>
        <w:br/>
        <w:br/>
        <w:t>38. Przy wydatnej pomocy finansowej Związku Zawodowego „Solidarność 80” działającego przy stoczni Remontowej „GRYFIA” dla członków sekcji rowerowej Koła zostały wykonane nowe stroje kolarskie /koszulki i spodenki/ (zdjęcia+artykuł w piśmie zakładowym „GRYFIA”)</w:t>
        <w:br/>
        <w:br/>
        <w:t>39. Po otrzymaniu dotacji finansowej z Towarzystwa Przyjaciół Szczecina zleciliśmy wykonanie 100 odznak Rajdu Rowerowego pn. „Szlakiem Latarni Morskich Polskiego Wybrzeża”.</w:t>
        <w:br/>
        <w:br/>
        <w:t>40. W dniach 21-23.09.2007r. odbył się 20 Jubileuszowy Wojewódzki Zlot Turystów Kolarzy PTTK w Złocieńcu. /Tu trzeba przypomnieć, że 20 lat temu w 1988 r. Odbył się I Rajd w Stepnicy. Pomysłodawcami i pierwszymi organizatorami byli członkowie sekcji turystyki rowerowej „Jantarowe Szlaki”. Została wręczona nagroda specjalna „Fair Play” - Złota Szprycha koledze Mirosławowi Ciesielskiemu ze Stoczniowego Klubu Rowerowego „NEPTUN” za szczególną rolę w integracji środowiska szczecińskich rowerzystów oraz wymyślenie hasła pn. „Różne kluby – jedna pasja”. Po raz pierwszy w historii przyznano w/w nagrodę osobie spoza klubu.</w:t>
        <w:br/>
        <w:br/>
        <w:t>41. Opracowano dokumentację do odznaki „Miłośnik Ziemi Świdwińskiej”, którą przesłano do O/PTTK Świdwin woj. Zachodniopomorskie.</w:t>
        <w:br/>
        <w:br/>
        <w:t>42. Opracowano /Kol. Kazimierz Mańkowskiego/ Regulamin nowej Odznaki Rowerowej pn. „Rowerem dookoła Powiatu Choszczeńskiego”, który wszedł w życie w lipcu 2007r. Jako pierwsi ten Rajd ukończyli Kol. Kazimierz Mańkowski wraz ze swoim wnukiem Kol. Szybowskim Łukasz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sz w:val="32"/>
          <w:szCs w:val="32"/>
        </w:rPr>
        <w:t>Klubowe Obozy Kolarskie</w:t>
      </w:r>
    </w:p>
    <w:p>
      <w:pPr>
        <w:pStyle w:val="Normal"/>
        <w:rPr/>
      </w:pPr>
      <w:r>
        <w:rPr/>
        <w:tab/>
        <w:t>1.Klubowy obóz wędrowny na trasie: Łeba – Puck – Gdynia – Gdańsk – Frombork – Lidzbark Warmiński – 340km. W dniach 14-22.08.1982r. Uczestników 1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.Klubowy kolarski obóz wędrowny na trasie: Kętrzyn – Olsztyn – Gołdap – Białowieża – Kodeń – Lublin – Przemyśl – Zamość – Lublin – 1330km. W dniach 16.07-6.08.1983r. uczestników 9 osób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3.Klubowy kolarski obóz wędrowny na trasie: Przemyśl – Gorlice – Morskie Oko – Zakopane – Żywiec – Cieszyn – Kudowa Zdrój – Sobieszów – Zgorzelec – Gozdnica – Rzepin – 1580km. W dniach 17.08.-14.09.1985r. uczestników 7 osób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4.Klubowy kolarski obóz wędrowny pn. „Zdobywamy Oznakę Szlakami Zamków w Polsce” na trasie: Jelenia Góra – Henryków – Częstochowa – Kraków – Baranów Sandomierski – Rzeszów – Zamość – Lublin – 1340km. W dniach 07. - 28.08.1987r. uczestników 8 osób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5.Klubowy obóz wędrowny pn. „Zdobywamy Odznakę Szlakiem Wielkiej Wojny 1409-1411 z Zakonem Krzyżackim” na trasie: Bydgoszcz – Toruń – Kwidzyn – Malbork – Pola Grunwaldu – Tułowice – Sochaczew – Warszawa, w dniach 1.07-17,07.1989r. uczestników 5 osób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6.Klubowy obóz wędrowny pn. „Zdobywamy Odznakę Mały Rajd Dookoła Polski” na trasie: Sól – Opatówek – Zduńska Wola – Iłża – Kazimierz nad Wisłą – Lublin – 830km. W dniach 18-29.8.1990r. uczestników 4 osoby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7.Klubowy obóz wędrowny pn. „Szlakiem Jury Krakowsko-Czestochowskiej – oraz woj. Bielskiego” na trasie: Częstochowa – Kraków – Bielsko Biała – w dniach 12-17.07.1991r uczestników 10 osób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8.Klubowy obóz wędrowny pn. „Zdobywamy Złotą Kolarską Odznakę Szlakami Zamków w Polsce” na trasie: Olsztyn – Lidzbark Warmiński – Giżycko – Knyszyn – Białystok – Biała Podlaska – Zamość – Sandomierz – Kielce – 1200km.W dniach 11-25 lipca 1992r.  Uczestników 4 osob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9.Klubowy obóz wędrowny pn. „Szlakiem Wielkiej Wojny 1409-1411 z Zakonem Krzyżackim” na trasie: Bydgoszcz – Toruń – Ciechanów – Olsztyn – Malbork – Grunwald – Tułowice – Sochaczew Warszawa –900km.w dniach 1-15.08.1992r. uczestników 11 osób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0.Klubowy kolarski obóz wędrowny pn. „Szlakami Pojezierza Pomorskiego i Wielkopolski” na trasie Choszczno – Świdwin – Połczyn Zdrój – Szczecinek – Bytów – Kościerzyna – Gdańsk – Nakło – Żnin – Kórnik – Zbąszyn – Międzyrzecz – Międzychód – Krzyż – 1065km. W dniach 30.07.-15.08.1994r. uczestników 18 osób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1.Klubowy wędrowny obóz rowerowy „Zamość” na trasie: Przemyśl – Białystok – 1026km. W dniach 1-17.08.1997r. uczestników 15 osób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2.Klubowy wędrowny obóz rowerowy pn. „Mazury Garbate 98” na trasie: Gdańsk – Lidzbark Warmiński – Suwałki – Augustów – Białystok – 1000km. W dniach 8-22.08.1998r. uczestników 18 osób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3.Klubowy kolarski wędrowny obóz pn. „Bieszczady 99” na trasie: Kraków – Nowy Targ – Nowy Sącz – Gorlice – Tylawa – Komańcza – Cisna – Czarna – Lesko – Ustrzyki – Przemyśl – 1010km. Obóz trwał 16 dni, uczestników 17 osób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4.Klubowy wędrowny obóz rowerowy pn. Ziemia Świętokrzyska – Polesie 2000” na trasie Tomaszów Mazowiecki – Opoczno – Sulejów – Piotrków Trybunalski - Kielce – Szydłów – Bodzentyn – Opatów – Wąchock – Sandomierz – Kazimierz nad Wisłą – Ryki – Tarnobrzeg – Puławy – Czarnolas – Parczew – Urszulin – Łączna – Lublin – 1056km. Uczestniczyło 21 osób, obóz trwał 16 dni – połączony był z udziałem w „49 Centralnym Zlocie Turystów Kolarzy PTTK – Ryki 2000”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5.Klubowy Wędrowny Obóz Rowerowy „Karpaty- Sudety 2001” w ramach Dużego Rajdu Dookoła Poski” na trasie Jelenia Góra – Cieszyn – Żywiec – Zubrzyca Górna – Zakopane – 1000 km, - 15 uczestników – 15 dni w dniach 4 – 18 sierpnia 2001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6.Klubowy Wędrowny Obóz Rowerowy „Ziemia Łódzka 2001” na trasie: Piotrków Trybunalski – Opoczno – Radomsko – Zduńska Wola – Łódź- 900 km. – 7 uczestników – 15 dni – w dniach 14 – 29 lipiec 2001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7.Klubowy Wędrowny Obóz Rowerowy pn: „Grunwald 2002 czyli zdobywamy Odznakę Turystyczno-krajoznawczą Szlakiem wielkiej Wojny 1409-1411 z Zakonem Krzyżackim ”na trasie- Warszawa – Czerwińsk n/ Wisłą – Płońsk – Lidzbark Welski – Nidzica – Pola Grunwaldu – Olsztyn – Malbork – Toruń – 900km.- 17 dni – 11 uczestników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8.Klubowy Wędrowny Obóz Rowerowy pn: „Częstochowa 2002” czyli Rowerowa Pielgrzymka – na trasie Szczecin – Barlinek – Gorzów – Poznań – Września –Konin – Wieluń – Częstochowa – 665 km.- 9 uczestników -12 dni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9.Klubowy Wędrowny Obóz Rowerowy pn: „Rowerem po Ziemi Lubuskiej i Dolnym Śląsku”- na trasie Kostrzyn – Zgorzelec – Z. Góra – Międzyrzecz – 850 km. – 8 uczestników – 15 dni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20.Klubowy Wędrowny Obóz Rowerowy pn: ”Rowerem przez Dolny Śląsk i Ziemię Łódzką” na trasie: Wrocław – Ostrów Wielkopolski – Kalisz – Sieradz – Zduńska Wola – Łódź – 720 km- 7 uczestników – 14 dn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Klubowy Wędrowny Obóz Rowerowy pn. „Wielka Sowa 2002” na trasie: Kostrzyn – Gubin – Zgorzelec – Jelenia Góra – Wałbrzych – Kamienna Góra – Nowa Ruda – Srebrna Góra – 817km – obóz trwał 16 dni, 13 uczestników</w:t>
        <w:br/>
        <w:br/>
        <w:t xml:space="preserve"> 22. XXII Klubowy Wędrowny Obóz Rowerowy pn. „Zdobywamy Odznakę Dużego Kolarskiego Rajdu Dookoła Polski” na trasie: Kraków – Świdnica – obóz trwał 15 dni, 6 uczestników</w:t>
        <w:br/>
        <w:br/>
        <w:t xml:space="preserve"> 23. XXIII Klubowy Wędrowny Obóz Rowerowy na trasie Dużego Rajdu Dookoła Polski: Przemyśl – Lubaczów – Chełm – Biała Podlaska – Janów Podlaski – Białystok – 1200km – obóz trwał 14 dni, 7 uczestników</w:t>
        <w:br/>
        <w:br/>
        <w:tab/>
        <w:t>24.XXIV Klubowy Wędrowny Obóz Rowerowy po Dolnym Śląsku i Kotlinie Kłodzkiej na trasie: Legnica – Jawor – Świdnica – Ząbkowice Śląskie – Kłodzko – Lasówka – Karłów – Nowa Ruda – Świebodzice – Złotoryja – 713km, obóz trwał 15 dni, 7 uczestników.</w:t>
        <w:br/>
        <w:br/>
        <w:tab/>
        <w:t>25. XXV Jubileuszowy Klubowy Wędrowny Obóz Rowerowy pn. „Ziemia Łódzka” na trasie Dużego Kolarskiego Rajdu Dookoła Ziemi Łódzkiej oraz w części po ziemi mazowieckiej na trasie: Warszawa – Łowicz – Skierniewice – Bolimów – Inowłódź – Spała – Tomaszów Maz. - Sulejów – Poklasztorne – Działoszyn – Wieluń – Złoczew – Sieradz – Radomsko – Gidle – Warta – Kutno – Oporów – Kiernosia – Łowicz – 1016km, obóz trwał 17 dni, 10 uczestników.</w:t>
        <w:br/>
        <w:br/>
        <w:tab/>
        <w:t>26.XXVI Klubowy Wędrowny Obóz Rowerowy pn. „Ziemia Dolnośląska – Sudety” na trasie: Szczecin – Wrocław – Głogów – 690km, obóz trwał 15 dni, 5 uczestników</w:t>
        <w:br/>
        <w:br/>
        <w:tab/>
        <w:t>27. XXVII Klubowy Wędrowny Obóz Rowerowy pn. „Rowerem po Ziemi Kujawskiej i Pomorzu” na trasie:  Bydgoszcz – Toruń – Brodnica – Tuchola – Gdańsk – 860km, obóz trwał 15 dni, 7 uczestników.</w:t>
        <w:br/>
        <w:br/>
        <w:tab/>
        <w:t>28. XXVIII Klubowy Wędrowny Obóz Rowerowy pn. „Bortatycze 2006” na trasie: Tarnów – Krosno – Dukla – Komańcza – Cisna – Tomaszów Lubelski – Zamość – 857km, obóz trwał 17 dni, 7 uczestników.</w:t>
        <w:br/>
        <w:br/>
        <w:tab/>
        <w:t>29. XXIX Klubowy Wędrowny Obóz Rowerowy pn. „Zdobywamy Odznakę Szlakami Latarni Morskich Polskiego Wybrzeża” na trasie: Świnoujście – Niechorze – Kikut – Dąbki – Rozewie – Hel – Gdańsk – 742 km, obóz trwał 14dni, 5 uczestników.</w:t>
        <w:br/>
        <w:br/>
        <w:tab/>
        <w:t>30. XXX Klubowy Rowerowy Obóz Wędrowny pn. „Ziemia Pomorska 2007” na trasie: Kołobrzeg - Darłowo – Puck – Kartuzy – Swornegacie – Biały Bór – Sławno – Słupsk – 805km, obóz trwał 14dni, 7 uczestników.</w:t>
        <w:br/>
        <w:br/>
        <w:tab/>
        <w:t>31. XXXI Klubowy Rowerowy Obóz Wędrowny pn. „Zdobywamy Odznakę Dużego Rajdu Dookoła Polski” na trasie: Gdańsk – N. Dwór Gdański – Elbląg – Braniewo – Lidzbark Warmiński – Kętrzyn – Giżycko – Suwałki – Augustów – Sokółka – Białystok – 862km, obóz trwał 14 dni, 7 uczest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LUBOWE OBOZY ZAGRANICZ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Klubowy zagraniczny obóz kolarski pn. „Po-zdrowie do bratanków” na trasie: Budapeszt – Estergom – Vac – Hatman – Kapolna – Egzer – Miskole – Tokaj – Sorospartak – Stov n. Mesto – Welke – Kapusany – Svidnik – Dukla – Jasło – Krosno – Rzeszów – Łańcut – Rzeszów – 901 km – Węgry i Słowacja w dniach 2.08.-18.08.1980-uczestniczyło 16 osób.</w:t>
        <w:br/>
        <w:br/>
        <w:t xml:space="preserve"> 2. Klubowy zagraniczny obóz kolarski pn.”W pełni lata na mistrzostwa świata” na trasie – Żary – Zgorzelec – Liberec – Ceske Kamenice – Deun – Libechow – Pokoriny – Melnik – Kladno – Kvivklot – Praha – Turov – Harrachov – Jakuszyce – Szklarska Poręba – Jelenia Góra – 795km – Czechy w dniach 18.08.-14.09.1981 r. - uczestniczyło 10 osób</w:t>
        <w:br/>
        <w:br/>
        <w:t xml:space="preserve"> 3. Klubowy obóz zagraniczny pn. „Brzegiem Morza Czarnego” na trasie: Burgas – Sozopol – Biała – Stare Orechowo – Prisetin – Varna – 280km – Bułgaria -w d niach 7.06.-22.06.1986 r. - uczestniczyło 6 osób</w:t>
        <w:br/>
        <w:br/>
        <w:t xml:space="preserve"> 4. Klubowy zagraniczny obóz kolarski pn. „Słowacja 1988” na trasie : Kraków – Stary Sącz – Piwniczna – Busowce – Ruzin k/Koszyc – Świdnik – Przełęcz Dukielska – Krosno – Odrzyków – Krosno – 569 km – Słowacja w dniach: 18.06.-04.07.1988 r. - uczestniczyło 5 osób.</w:t>
        <w:br/>
        <w:br/>
        <w:t xml:space="preserve"> 5. Klubowy zagraniczny obóz kolarski pn. „Węgry 1989” na trasie: Budapeszt – Leny Falu – Visegrag – Szetandre – Tikany (Balaton) – Gód – Orawski Podzamok – Dolne Semerowice – Antol – Stare Hory – Jabłonka – Chrabówka – Kraków – 710km – w dniach 9.06-16.06.1989 r. - uczestniczyło 6 osób.</w:t>
        <w:br/>
        <w:br/>
        <w:t xml:space="preserve"> 6.Klubowy zagraniczny obóz kolarski pn. „Szlakiem Madziarksich Term” na trasie: Budapeszt – Visegrad – Estergom – Vac – Hatvary – Ludas – Egerfalok – Miszkok – Tokaj – Saraspatak – Trebisov – Vranov – Giraltowce – Świdnik – Dukla – Krosno – Orzyków – Rzeszów – Łańcut – Jarosław – Przemyśl – 880km – Węgry, Słowacja – w dniach 6.06.-21.06.1989 r. - uczestniczyły 4 osoby.</w:t>
        <w:br/>
        <w:br/>
        <w:t xml:space="preserve"> 7. Klubowy kolarski obóz zagraniczny pn. „Bratislava – Wien – Praha 95” na trasie: Zakopane – Orawski Podzamok – Vreckov – Bratysława – Wiedeń – Znajmo – Praga – 960km – w dniach 29.07.-12.08.1995 r., uczestniczyło 20 osób.</w:t>
        <w:br/>
        <w:br/>
        <w:t xml:space="preserve"> 8. VIII Klubowy Zagraniczny Obóz Rowerowy pn. „Włochy 1999” na trasie: Watykan – San Marino – Austria – Słowenia – Słowacja – Polska – 1600km, w dniach 28.08.-19.09.1999 r. - uczestniczyło 8 osób</w:t>
        <w:br/>
        <w:br/>
        <w:t xml:space="preserve"> 9. Klubowy Zagraniczny Obóz Rowerowy pn. „Bornholm 2002” - trasy rowerowe na Bornholmie – 330 km, w dniach 7.06.-17.06.2002. r. - uczestniczyło 8 osób</w:t>
        <w:br/>
        <w:br/>
        <w:t xml:space="preserve"> 10. X Zagraniczny Rowerowy Obóz pn. „Wschodnia Słowacja 2003” na trasie: Kraków – Nowy Wiśnicz – Piwniczna – Hradek n/Popradom – Każmerok – Levoca – Ruzin – Koszyce – Halickovice – Świdnik – Dukla – Krempna – Jasło – Rzeszów – 635 km w dniach 1.08.-17.08.2003 r. - uczestniczyło 17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KLUBOWE OBOZY STACJONARNE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  <w:sz w:val="36"/>
          <w:szCs w:val="36"/>
        </w:rPr>
        <w:tab/>
      </w:r>
      <w:r>
        <w:rPr/>
        <w:t xml:space="preserve">1. Klubowy Stacjonarny Obóz pn. „Góry Świętokrzyskie 1993” na trasie: </w:t>
        <w:br/>
        <w:tab/>
        <w:t xml:space="preserve">Wzdół – Rządowy – Masłów – Kielce. Przejechano rowerem 790km. W dniach </w:t>
        <w:tab/>
        <w:t>17.07.- 31.07.1993 r., uczestniczyło 19 osób.</w:t>
        <w:br/>
        <w:br/>
        <w:br/>
        <w:br/>
        <w:tab/>
        <w:t xml:space="preserve">2. Klubowy Stacjonarny Obóz Turystyczno-krajoznawczy pn. „Góry Stołowe-Masyw </w:t>
        <w:tab/>
        <w:t>Ślęży”. Przejechano rowerem km. W dniach .08.-18.08.1996 r., uczestniczyło 20 osób.</w:t>
      </w:r>
    </w:p>
    <w:p>
      <w:pPr>
        <w:pStyle w:val="Normal"/>
        <w:jc w:val="center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/>
      </w:pPr>
      <w:r>
        <w:rPr/>
        <w:br/>
        <w:br/>
        <w:br/>
      </w:r>
    </w:p>
    <w:p>
      <w:pPr>
        <w:pStyle w:val="Normal"/>
        <w:jc w:val="center"/>
        <w:rPr/>
      </w:pPr>
      <w:r>
        <w:rPr/>
        <w:br/>
        <w:br/>
      </w:r>
      <w:r>
        <w:rPr>
          <w:b/>
          <w:bCs/>
          <w:sz w:val="36"/>
          <w:szCs w:val="36"/>
        </w:rPr>
        <w:t>OGÓLNOPOLSKIE ZLOTY PRZODOWNIKÓW TURYSTYKI KOLARSKIEJ PTTK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</w:r>
      <w:r>
        <w:rPr>
          <w:sz w:val="23"/>
          <w:szCs w:val="23"/>
        </w:rPr>
        <w:t xml:space="preserve">1. </w:t>
        <w:tab/>
        <w:t>1961r.</w:t>
        <w:tab/>
        <w:t>Góry Świętokrzyskie</w:t>
        <w:br/>
        <w:tab/>
        <w:t>2.</w:t>
        <w:tab/>
        <w:t>1962r.</w:t>
        <w:tab/>
        <w:t>Ziemia Kieleck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3.</w:t>
        <w:tab/>
        <w:t>1963r.</w:t>
        <w:tab/>
        <w:t>Puszcza Knyszyńska</w:t>
        <w:br/>
        <w:tab/>
        <w:t>4.</w:t>
        <w:tab/>
        <w:t>1964r.</w:t>
        <w:tab/>
        <w:t>Jura Krakowsko-Częstochowska</w:t>
        <w:br/>
        <w:tab/>
        <w:t>5.</w:t>
        <w:tab/>
        <w:t>1965r.</w:t>
        <w:tab/>
        <w:t>Miastko-Bytów-Złotów</w:t>
        <w:br/>
        <w:tab/>
        <w:t>6.</w:t>
        <w:tab/>
        <w:t>1966r.</w:t>
        <w:tab/>
        <w:t>Suwalszczyzna</w:t>
        <w:br/>
        <w:tab/>
        <w:t>7.</w:t>
        <w:tab/>
        <w:t>1967r.</w:t>
        <w:tab/>
        <w:t>Roztocze</w:t>
        <w:br/>
        <w:tab/>
        <w:t>8.</w:t>
        <w:tab/>
        <w:t>1968r.</w:t>
        <w:tab/>
        <w:t>Dolny Śląsk</w:t>
        <w:br/>
        <w:tab/>
        <w:t>9.</w:t>
        <w:tab/>
        <w:t>1969r.</w:t>
        <w:tab/>
        <w:t>Śląsk Cieszyński</w:t>
        <w:br/>
        <w:tab/>
        <w:t>10.</w:t>
        <w:tab/>
        <w:t>1970r.</w:t>
        <w:tab/>
        <w:t>Wielkopolska</w:t>
        <w:br/>
        <w:tab/>
        <w:t>11.</w:t>
        <w:tab/>
        <w:t>1971r.</w:t>
        <w:tab/>
        <w:t>Pomorze Zachodnie</w:t>
        <w:br/>
        <w:tab/>
        <w:t>12.</w:t>
        <w:tab/>
        <w:t>1972r.</w:t>
        <w:tab/>
        <w:t>Ziemia Bydgoska</w:t>
        <w:br/>
        <w:tab/>
        <w:t>13.</w:t>
        <w:tab/>
        <w:t>1973r.</w:t>
        <w:tab/>
        <w:t>Bochnia-Korzkiew</w:t>
        <w:br/>
        <w:tab/>
        <w:t>14.</w:t>
        <w:tab/>
        <w:t>1974r.</w:t>
        <w:tab/>
        <w:t>Mazowsze</w:t>
        <w:br/>
        <w:tab/>
        <w:t>15.</w:t>
        <w:tab/>
        <w:t>1975r.</w:t>
        <w:tab/>
        <w:t>Wiślica</w:t>
        <w:br/>
        <w:tab/>
        <w:t>16.</w:t>
        <w:tab/>
        <w:t>1976r.</w:t>
        <w:tab/>
        <w:t>Kaszuby</w:t>
        <w:br/>
        <w:tab/>
        <w:t>17.</w:t>
        <w:tab/>
        <w:t>1977r.</w:t>
        <w:tab/>
        <w:t>Pomorze Zachodnie</w:t>
        <w:br/>
        <w:tab/>
        <w:t>18.</w:t>
        <w:tab/>
        <w:t>1978r.</w:t>
        <w:tab/>
        <w:t>Świerzawa</w:t>
        <w:br/>
        <w:tab/>
        <w:t>19.</w:t>
        <w:tab/>
        <w:t>1979r.</w:t>
        <w:tab/>
        <w:t>Beskid Nowosądecki</w:t>
        <w:br/>
        <w:tab/>
        <w:t>20.</w:t>
        <w:tab/>
        <w:t>1980r.</w:t>
        <w:tab/>
        <w:t>Ziemia Kaliska</w:t>
        <w:br/>
        <w:tab/>
        <w:t>21.</w:t>
        <w:tab/>
        <w:t>1981r. Ziemia Piotrkowska</w:t>
        <w:br/>
        <w:tab/>
        <w:t>22.</w:t>
        <w:tab/>
        <w:t>1982r.</w:t>
        <w:tab/>
        <w:t>Ziemia Kielecka</w:t>
        <w:br/>
        <w:tab/>
        <w:t>23.</w:t>
        <w:tab/>
        <w:t>1983r.</w:t>
        <w:tab/>
        <w:t>Legnica-Głogów</w:t>
        <w:br/>
        <w:tab/>
        <w:t>24.</w:t>
        <w:tab/>
        <w:t>1984r.</w:t>
        <w:tab/>
        <w:t>Słupsk</w:t>
        <w:br/>
        <w:tab/>
        <w:t>25.</w:t>
        <w:tab/>
        <w:t>1985r.</w:t>
        <w:tab/>
        <w:t>Opole</w:t>
        <w:br/>
        <w:tab/>
        <w:t>26.</w:t>
        <w:tab/>
        <w:t>1986r.</w:t>
        <w:tab/>
        <w:t>Ziemia Bydgoska</w:t>
        <w:br/>
        <w:tab/>
        <w:t>27.</w:t>
        <w:tab/>
        <w:t>1987r.</w:t>
        <w:tab/>
        <w:t>Ziemia Łowicka</w:t>
        <w:br/>
        <w:tab/>
        <w:t>28.</w:t>
        <w:tab/>
        <w:t>1988r.</w:t>
        <w:tab/>
        <w:t>Śrem – Wielkopolska</w:t>
        <w:br/>
        <w:tab/>
        <w:t>29.</w:t>
        <w:tab/>
        <w:t>1989r.</w:t>
        <w:tab/>
        <w:t>Wrocław – Sulistruwice</w:t>
        <w:br/>
        <w:tab/>
        <w:t>30.</w:t>
        <w:tab/>
        <w:t>1990r.</w:t>
        <w:tab/>
        <w:t>Podbeskidzie – Żywiec</w:t>
        <w:br/>
        <w:tab/>
        <w:t>31.</w:t>
        <w:tab/>
        <w:t>1991r.</w:t>
        <w:tab/>
        <w:t>Ziemia Toruńska</w:t>
        <w:br/>
        <w:tab/>
        <w:t>32.</w:t>
        <w:tab/>
        <w:t>1992r.</w:t>
        <w:tab/>
        <w:t>Jagniątków</w:t>
        <w:br/>
        <w:tab/>
        <w:t>33.</w:t>
        <w:tab/>
        <w:t>1993r.</w:t>
        <w:tab/>
        <w:t>Charzykowy</w:t>
        <w:br/>
        <w:tab/>
        <w:t>34.</w:t>
        <w:tab/>
        <w:t>1994r.</w:t>
        <w:tab/>
        <w:t>Wiśniowa Góra</w:t>
        <w:br/>
        <w:tab/>
        <w:t>35.</w:t>
        <w:tab/>
        <w:t>1995r.</w:t>
        <w:tab/>
        <w:t>Leszno – Kościan</w:t>
        <w:br/>
        <w:tab/>
        <w:t>36.</w:t>
        <w:tab/>
        <w:t>1996r.</w:t>
        <w:tab/>
        <w:t>Krosno Odrzańskie</w:t>
        <w:br/>
        <w:tab/>
        <w:t>37.</w:t>
        <w:tab/>
        <w:t>1997r.</w:t>
        <w:tab/>
        <w:t>Ziemia Nowosądecka</w:t>
        <w:br/>
        <w:tab/>
        <w:t>38.</w:t>
        <w:tab/>
        <w:t>1998r.</w:t>
        <w:tab/>
        <w:t>Borowiany</w:t>
        <w:br/>
        <w:tab/>
        <w:t>39.</w:t>
        <w:tab/>
        <w:t>1999r.</w:t>
        <w:tab/>
        <w:t>Lubin – Wolin</w:t>
        <w:br/>
        <w:tab/>
        <w:t>40.</w:t>
        <w:tab/>
        <w:t>2000r.</w:t>
        <w:tab/>
        <w:t>Toruń – Bachotek</w:t>
        <w:br/>
        <w:tab/>
        <w:t>41.</w:t>
        <w:tab/>
        <w:t>2001r.</w:t>
        <w:tab/>
        <w:t>Piła</w:t>
        <w:br/>
        <w:tab/>
        <w:t>42.</w:t>
        <w:tab/>
        <w:t>2002r.</w:t>
        <w:tab/>
        <w:t>Sielpia Wielka</w:t>
        <w:br/>
        <w:tab/>
        <w:t>43.</w:t>
        <w:tab/>
        <w:t>2003r.</w:t>
        <w:tab/>
        <w:t>Ziemia Gliwicka</w:t>
        <w:br/>
        <w:tab/>
        <w:t>44.</w:t>
        <w:tab/>
        <w:t>2004r.</w:t>
        <w:tab/>
        <w:t>Wielkopolska</w:t>
        <w:br/>
        <w:tab/>
        <w:t>45.</w:t>
        <w:tab/>
        <w:t>2005r.</w:t>
        <w:tab/>
        <w:t>Ziemia Sulęcińska</w:t>
        <w:br/>
        <w:tab/>
        <w:t>46.</w:t>
        <w:tab/>
        <w:t>2006r.</w:t>
        <w:tab/>
        <w:t>Ziemia Cieszyńska</w:t>
        <w:br/>
        <w:tab/>
        <w:t>47.</w:t>
        <w:tab/>
        <w:t>2007r.</w:t>
        <w:tab/>
        <w:t>Ziemia Siedlecka</w:t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sz w:val="28"/>
          <w:szCs w:val="28"/>
        </w:rPr>
        <w:t>Imienny wykaz uczestników Ogólnopolskich Zlotów Przodowników Turystyki Kolarskiej PTTK „Jantarowe Szlaki” w latach 1980-2006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/>
      </w:pPr>
      <w:r>
        <w:rPr/>
        <w:t>1. Mańkowski Kazimierz Marian</w:t>
        <w:tab/>
        <w:t>24</w:t>
        <w:br/>
        <w:t>2. Szyszkowski Ewaryst sen.</w:t>
        <w:tab/>
        <w:tab/>
        <w:t>14</w:t>
        <w:br/>
        <w:t>3. Nakoneczny Roman</w:t>
        <w:tab/>
        <w:tab/>
        <w:t>13</w:t>
        <w:br/>
        <w:t>4. Kurek Jan</w:t>
        <w:tab/>
        <w:tab/>
        <w:tab/>
        <w:tab/>
        <w:t>13</w:t>
        <w:br/>
        <w:t>5. Mańkowska Barbara</w:t>
        <w:tab/>
        <w:tab/>
        <w:t>12</w:t>
        <w:br/>
        <w:t>6. Wierzba Marek</w:t>
        <w:tab/>
        <w:tab/>
        <w:tab/>
        <w:t>10</w:t>
        <w:br/>
        <w:t>7. Kurek Barbara</w:t>
        <w:tab/>
        <w:tab/>
        <w:tab/>
        <w:t>10</w:t>
        <w:br/>
        <w:t>8. Milewski Stanisław</w:t>
        <w:tab/>
        <w:tab/>
        <w:t>9</w:t>
        <w:br/>
        <w:t>9. Kołakowska Danuta</w:t>
        <w:tab/>
        <w:tab/>
        <w:t>8</w:t>
        <w:br/>
        <w:t>10. Madej Sławomir</w:t>
        <w:tab/>
        <w:tab/>
        <w:tab/>
        <w:t>7</w:t>
        <w:br/>
        <w:t>11. Kazuba Zofia</w:t>
        <w:tab/>
        <w:tab/>
        <w:tab/>
        <w:t>5</w:t>
        <w:br/>
        <w:t>12. Szybowski Łukasz</w:t>
        <w:tab/>
        <w:tab/>
        <w:t>4</w:t>
        <w:br/>
        <w:t>13. Serwatka Grażyna</w:t>
        <w:tab/>
        <w:tab/>
        <w:t>4</w:t>
        <w:br/>
        <w:t>14. Łabęcki Mieczysław</w:t>
        <w:tab/>
        <w:tab/>
        <w:t>4</w:t>
        <w:br/>
        <w:t>15. Hałdys Janusz</w:t>
        <w:tab/>
        <w:tab/>
        <w:tab/>
        <w:t>4</w:t>
        <w:br/>
        <w:t>16. Gazda Aleksander</w:t>
        <w:tab/>
        <w:tab/>
        <w:t>3</w:t>
        <w:br/>
        <w:t>17. Kłos Halina</w:t>
        <w:tab/>
        <w:tab/>
        <w:tab/>
        <w:t>3</w:t>
        <w:br/>
        <w:t>18. Łyszczyk Stanisław</w:t>
        <w:tab/>
        <w:tab/>
        <w:t>3</w:t>
        <w:br/>
        <w:t>19. Turkiewicz Mirosław</w:t>
        <w:tab/>
        <w:tab/>
        <w:t>3</w:t>
        <w:br/>
        <w:t>20. Turkiewicz Romana</w:t>
        <w:tab/>
        <w:tab/>
        <w:t>3</w:t>
        <w:br/>
        <w:t>21. Woźna Krystyna</w:t>
        <w:tab/>
        <w:tab/>
        <w:tab/>
        <w:t>3</w:t>
        <w:br/>
        <w:t>22. Cieślak Roman</w:t>
        <w:tab/>
        <w:tab/>
        <w:tab/>
        <w:t>2</w:t>
        <w:br/>
        <w:t>23. Knasiak Teresa</w:t>
        <w:tab/>
        <w:tab/>
        <w:tab/>
        <w:t>2</w:t>
        <w:br/>
        <w:t>24. Gogulski Mieczysław</w:t>
        <w:tab/>
        <w:tab/>
        <w:t>2</w:t>
        <w:br/>
        <w:t>25. Grygiel Leszek</w:t>
        <w:tab/>
        <w:tab/>
        <w:tab/>
        <w:t>2</w:t>
        <w:br/>
        <w:t>26. Urbanowicz Maciej</w:t>
        <w:tab/>
        <w:tab/>
        <w:t>2</w:t>
        <w:br/>
        <w:t>27. Koronkiewicz Anna</w:t>
        <w:tab/>
        <w:tab/>
        <w:t>2</w:t>
        <w:br/>
        <w:t>28. Gołda Jerzy</w:t>
        <w:tab/>
        <w:tab/>
        <w:tab/>
        <w:t>2</w:t>
        <w:br/>
        <w:t>29. Łech Paweł</w:t>
        <w:tab/>
        <w:tab/>
        <w:tab/>
        <w:t>2</w:t>
        <w:br/>
        <w:t>30. Łubniewska-Madej Stanisława</w:t>
        <w:tab/>
        <w:t>2</w:t>
        <w:br/>
        <w:t>31. Pucińska Emila</w:t>
        <w:tab/>
        <w:tab/>
        <w:tab/>
        <w:t>2</w:t>
        <w:br/>
        <w:t>32. Szostkowska Henryka Hanna</w:t>
        <w:tab/>
        <w:t>2</w:t>
        <w:br/>
        <w:t>33. Ziątek Piotr</w:t>
        <w:tab/>
        <w:tab/>
        <w:tab/>
        <w:t>1</w:t>
        <w:br/>
        <w:t>34. Raczak Andrzej</w:t>
        <w:tab/>
        <w:tab/>
        <w:tab/>
        <w:t>1</w:t>
        <w:br/>
        <w:t>35. Jabłoński Marian</w:t>
        <w:tab/>
        <w:tab/>
        <w:tab/>
        <w:t>1</w:t>
        <w:br/>
        <w:t xml:space="preserve">36. Godlewska Danuta </w:t>
        <w:tab/>
        <w:tab/>
        <w:t>1</w:t>
        <w:br/>
        <w:t>37. Kołakowski Arkadiusz</w:t>
        <w:tab/>
        <w:tab/>
        <w:t>1</w:t>
        <w:br/>
        <w:t>38. Mazurek Krzysztof</w:t>
        <w:tab/>
        <w:tab/>
        <w:t>1</w:t>
        <w:br/>
        <w:t>39. Nakoneczny Jacek</w:t>
        <w:tab/>
        <w:tab/>
        <w:t>1</w:t>
        <w:br/>
        <w:t>40. Grygiel Elżbieta</w:t>
        <w:tab/>
        <w:tab/>
        <w:tab/>
        <w:t>1</w:t>
        <w:br/>
        <w:t>41. Wierzba Joanna</w:t>
        <w:tab/>
        <w:tab/>
        <w:tab/>
        <w:t>1</w:t>
        <w:br/>
        <w:t>42. Węckowski Andrzej</w:t>
        <w:tab/>
        <w:tab/>
        <w:t>1</w:t>
        <w:br/>
        <w:t>43. Niedzielski Marek</w:t>
        <w:tab/>
        <w:tab/>
        <w:t>1</w:t>
        <w:br/>
        <w:t>44. Łyszczyk Krzysztof</w:t>
        <w:tab/>
        <w:tab/>
        <w:t>1</w:t>
        <w:br/>
        <w:t>45. Kordaczuk Andrzej</w:t>
        <w:tab/>
        <w:tab/>
        <w:t>1</w:t>
        <w:br/>
        <w:t>46. Kordaczuk Robert</w:t>
        <w:tab/>
        <w:tab/>
        <w:t>1</w:t>
        <w:br/>
        <w:t xml:space="preserve">47. Kmieciak Jan Andrzej </w:t>
        <w:tab/>
        <w:tab/>
        <w:t>1</w:t>
        <w:br/>
        <w:t>48. Knasiak Marek</w:t>
        <w:tab/>
        <w:tab/>
        <w:tab/>
        <w:t>1</w:t>
        <w:br/>
        <w:t>49. Szajduk Piotr</w:t>
        <w:tab/>
        <w:tab/>
        <w:tab/>
        <w:t>1</w:t>
        <w:br/>
        <w:t>50. Szajduk Arleta</w:t>
        <w:tab/>
        <w:tab/>
        <w:tab/>
        <w:t>1</w:t>
        <w:br/>
        <w:t>51. Urbanowicz Bogdan</w:t>
        <w:tab/>
        <w:tab/>
        <w:t>1</w:t>
        <w:br/>
        <w:t>52. Nowotniak Wojciech</w:t>
        <w:tab/>
        <w:tab/>
        <w:t>1</w:t>
        <w:tab/>
        <w:br/>
        <w:t>53. Podlipski Franciszek</w:t>
        <w:tab/>
        <w:tab/>
        <w:t>1</w:t>
        <w:br/>
        <w:t>54. Podlipska Teresa</w:t>
        <w:tab/>
        <w:tab/>
        <w:tab/>
        <w:t>1</w:t>
        <w:br/>
        <w:t xml:space="preserve">55. Duranowski Henryk </w:t>
        <w:tab/>
        <w:tab/>
        <w:t>1</w:t>
        <w:br/>
        <w:t>56. Trzebiatowski Alojzy</w:t>
        <w:tab/>
        <w:tab/>
        <w:t>1</w:t>
        <w:br/>
        <w:t>57. Woźny Karol</w:t>
        <w:tab/>
        <w:tab/>
        <w:tab/>
        <w:t>1</w:t>
      </w:r>
    </w:p>
    <w:p>
      <w:pPr>
        <w:pStyle w:val="Normal"/>
        <w:rPr/>
      </w:pPr>
      <w:r>
        <w:rPr/>
        <w:br/>
        <w:br/>
        <w:tab/>
        <w:t>Przez okres 28 lat w Ogólnopolskich Zlotach Przodowników Turystyki Kolarksiej PTTK uczestniczyły 192 osoby (członkowie i sympatycy Koła).</w:t>
        <w:br/>
        <w:t>Najbardziej wytrwałym uczestnikiem Zlotów jest kol. Kazimierz Mańkowski, który brał udział w 24 Zlotach.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RGANIZATORZY WOJEWÓDZKICH ZLOTÓW ROWERZYSTÓW PTTK</w:t>
      </w:r>
    </w:p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rPr/>
      </w:pPr>
      <w:r>
        <w:rPr/>
        <w:t>1.</w:t>
        <w:tab/>
        <w:t>1988 r.</w:t>
        <w:tab/>
        <w:tab/>
        <w:t>Stepnica</w:t>
        <w:tab/>
        <w:tab/>
        <w:t>Koło Osiedlowe PTTK Nr 1 „Jantarowe Szlaki”</w:t>
        <w:br/>
        <w:t>2.</w:t>
        <w:tab/>
        <w:t>1989 r.</w:t>
        <w:tab/>
        <w:tab/>
        <w:t>Strzeszów</w:t>
        <w:tab/>
        <w:tab/>
        <w:t>Stoczniowy Klub Kolarski „Neptun”</w:t>
        <w:br/>
        <w:t>3.</w:t>
        <w:tab/>
        <w:t>1990 r.</w:t>
        <w:tab/>
        <w:tab/>
        <w:t>Świnoujście</w:t>
        <w:tab/>
        <w:tab/>
        <w:t>Turystyczny Klub Kolarski „Bieliki”</w:t>
        <w:br/>
        <w:t>4.</w:t>
        <w:tab/>
        <w:t>1991 r.</w:t>
        <w:tab/>
        <w:tab/>
        <w:t>Trzebież</w:t>
        <w:tab/>
        <w:tab/>
        <w:t>Szczeciński Klub Kolarski „88”</w:t>
        <w:br/>
        <w:t>5.</w:t>
        <w:tab/>
        <w:t>1992 r.</w:t>
        <w:tab/>
        <w:tab/>
        <w:t>Baniewice</w:t>
        <w:tab/>
        <w:tab/>
        <w:t xml:space="preserve">Komisja Tur. Kol. Oddziału Szczecińskiego </w:t>
        <w:tab/>
        <w:tab/>
        <w:tab/>
        <w:tab/>
        <w:tab/>
        <w:tab/>
        <w:t>PTTK</w:t>
        <w:br/>
        <w:t>6.</w:t>
        <w:tab/>
        <w:t>1993 r.</w:t>
        <w:tab/>
        <w:tab/>
        <w:t>Lubczyna</w:t>
        <w:tab/>
        <w:tab/>
        <w:t>Klub Turystyki Kolarskiej „Passat” Goleniów</w:t>
        <w:br/>
        <w:t>7.</w:t>
        <w:tab/>
        <w:t>1994 r.</w:t>
        <w:tab/>
        <w:tab/>
        <w:t>Binowo</w:t>
        <w:tab/>
        <w:tab/>
        <w:t>Koło Osiedlowe PTTK Nr 1 „Jantarowe Szlaki”</w:t>
        <w:br/>
        <w:t>8.</w:t>
        <w:tab/>
        <w:t>1995 r.</w:t>
        <w:tab/>
        <w:tab/>
        <w:t>Chojna</w:t>
        <w:tab/>
        <w:tab/>
        <w:tab/>
        <w:t xml:space="preserve">Komisja Tur. Kol. Oddziału Szczecińskiego </w:t>
        <w:tab/>
        <w:tab/>
        <w:tab/>
        <w:tab/>
        <w:tab/>
        <w:tab/>
        <w:t>PTTK</w:t>
        <w:br/>
        <w:t>9.</w:t>
        <w:tab/>
        <w:t>1996 r.</w:t>
        <w:tab/>
        <w:tab/>
        <w:t>Choszczno</w:t>
        <w:tab/>
        <w:tab/>
        <w:t xml:space="preserve">Klub Tur. Rowerowej PTTK „Voyager” </w:t>
        <w:tab/>
        <w:tab/>
        <w:tab/>
        <w:tab/>
        <w:tab/>
        <w:tab/>
        <w:tab/>
        <w:t>Choszczno</w:t>
        <w:br/>
        <w:t>10.</w:t>
        <w:tab/>
        <w:t>1997 r.</w:t>
        <w:tab/>
        <w:tab/>
        <w:t xml:space="preserve">Puszcza Bukowa </w:t>
        <w:tab/>
        <w:t>Koło Osiedlowe PTTK Nr 1 „Jantarowe Szlaki” 11.</w:t>
        <w:tab/>
        <w:t>1998 r.</w:t>
        <w:tab/>
        <w:tab/>
        <w:t>Baniewice</w:t>
        <w:tab/>
        <w:tab/>
        <w:t>Szczeciński Klub Kolarski „88”</w:t>
        <w:br/>
        <w:t>12.</w:t>
        <w:tab/>
        <w:t>1999 r.</w:t>
        <w:tab/>
        <w:tab/>
        <w:tab/>
        <w:t>--</w:t>
        <w:tab/>
        <w:tab/>
        <w:t>Zlot nie odbył się</w:t>
        <w:br/>
        <w:t>13.</w:t>
        <w:tab/>
        <w:t>2000 r.</w:t>
        <w:tab/>
        <w:tab/>
        <w:t>Kwiejce</w:t>
        <w:tab/>
        <w:tab/>
        <w:t>Koło Osiedlowe PTTK Nr 1 „Jantarowe Szlaki”</w:t>
        <w:br/>
        <w:t>14.</w:t>
        <w:tab/>
        <w:t>2001 r.</w:t>
        <w:tab/>
        <w:tab/>
        <w:t>Ińsko</w:t>
        <w:tab/>
        <w:tab/>
        <w:tab/>
        <w:t>Stoczniowy Klub Kolarski „Neptun”</w:t>
        <w:br/>
        <w:t>15.</w:t>
        <w:tab/>
        <w:t>2002 r.</w:t>
        <w:tab/>
        <w:tab/>
        <w:t>Mostowo</w:t>
        <w:tab/>
        <w:tab/>
        <w:t>PTTK Oddział Koszalin</w:t>
        <w:br/>
        <w:t>16.</w:t>
        <w:tab/>
        <w:t>2003 r.</w:t>
        <w:tab/>
        <w:tab/>
        <w:t>Police</w:t>
        <w:tab/>
        <w:tab/>
        <w:tab/>
        <w:t>Regionalny Oddział PTTK w Szczecinie</w:t>
        <w:br/>
        <w:t>17.</w:t>
        <w:tab/>
        <w:t>2004 r.</w:t>
        <w:tab/>
        <w:tab/>
        <w:t>Świdwin</w:t>
        <w:tab/>
        <w:tab/>
        <w:t>Regionalny Oddział PTTK w Szczecinie</w:t>
        <w:br/>
        <w:t>18.</w:t>
        <w:tab/>
        <w:t>2005 r.</w:t>
        <w:tab/>
        <w:tab/>
        <w:t>Łobez</w:t>
        <w:tab/>
        <w:tab/>
        <w:tab/>
        <w:t>Regionalny Oddział PTTK w Szczecinie</w:t>
        <w:br/>
        <w:t>19.</w:t>
        <w:tab/>
        <w:t>2006 r.</w:t>
        <w:tab/>
        <w:tab/>
        <w:t>Choszczno</w:t>
        <w:tab/>
        <w:tab/>
        <w:t>Regionalny Oddział PTTK w Szczecinie</w:t>
        <w:br/>
        <w:t>20.</w:t>
        <w:tab/>
        <w:t>2007 r.</w:t>
        <w:tab/>
        <w:tab/>
        <w:t>Złocieniec</w:t>
        <w:tab/>
        <w:tab/>
        <w:t xml:space="preserve">PTTK Oddział Koszalin oraz Stoczniowy Klub </w:t>
        <w:tab/>
        <w:tab/>
        <w:tab/>
        <w:tab/>
        <w:tab/>
        <w:tab/>
        <w:t>Kolarski „Neptun”</w:t>
        <w:tab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Wykaz Kadry Programowej Koł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zodownicy Turystyki Kolarskiej PTTK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3780"/>
        <w:gridCol w:w="1620"/>
        <w:gridCol w:w="235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isko i imi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zamieszk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urodze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n. legitymacji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szek Grygiel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ecin. ul 9 maja 25/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6.1961r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Kol 2993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zimierz Mańkowski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ecin. ul Rydla 100/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1.1946r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Kol 4033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waryst Szyszkowski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ecin ul. Małkowskiego 7/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9.1939r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Kol 431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an Nakoneczny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ecin ul Zofii Nałkowskiej  2/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5.1945r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Kol 5232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czysław Gogulski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ecin ul. Podhalańska 86/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1.1960r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Kol 6222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usz Kurek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czecin ul. Reduty Ordona 66/2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8.1954r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Kol 5225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osław Turkiewicz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ecin ul. Budziszyńska 28a/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.01.1964r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TKol 631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ławomir Madej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ecin ul. Walecznych 90/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5.1945r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Kol 6309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isław Milewski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ecin ul. Turkusowa 2/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5.1953r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Kol 6351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uta Kołak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ecin ul. Turkusowa 2/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4.1956r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Kol 66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Organizatorzy turystyki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Dariusz Janowski, zam. Szczecin ul. Odzieżowa 14/4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Marian Jabłoński, zam. Szczecin ul. Klemensiewicza 18/11</w:t>
      </w:r>
    </w:p>
    <w:p>
      <w:pPr>
        <w:pStyle w:val="Normal"/>
        <w:rPr/>
      </w:pPr>
      <w:r>
        <w:rPr/>
        <w:t xml:space="preserve">Ewaryst Szyszkowski, zam. Szczecin ul. Małkowskiego 7/19. zaświadczenie ukończenia kursu z dnia 21.10.2001r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Dział VI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INNA DZIAŁALNOŚ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Prowadzenie i uczestnictwo w innych formach turystyki kwalifikowanej tj. pieszej i </w:t>
        <w:tab/>
        <w:t xml:space="preserve">górskiej wchodzących w skład działalności koła jako jednej z form uzupełniających i </w:t>
        <w:tab/>
        <w:t>przygotowujących członków Koła do uprawiania turystyki rowerowej.</w:t>
      </w:r>
    </w:p>
    <w:p>
      <w:pPr>
        <w:pStyle w:val="Normal"/>
        <w:jc w:val="both"/>
        <w:rPr/>
      </w:pPr>
      <w:r>
        <w:rPr/>
        <w:tab/>
        <w:t xml:space="preserve">2.Współpraca z Klubem „Jantar” z Radą Osiedla Śródmieście – Centrum oraz </w:t>
        <w:tab/>
        <w:t xml:space="preserve">Wydziałem Edukacji, Sportu i Turystyki Urzędu Miejskiego w Szczecinie w sprawie </w:t>
        <w:tab/>
        <w:t>organizowania letniego wypoczynku dzieci i młodzieży osiedla.</w:t>
      </w:r>
    </w:p>
    <w:p>
      <w:pPr>
        <w:pStyle w:val="Normal"/>
        <w:jc w:val="both"/>
        <w:rPr/>
      </w:pPr>
      <w:r>
        <w:rPr/>
        <w:tab/>
        <w:t xml:space="preserve">3.Współpraca z Urzędem Miejskim w Szczecinie w sprawie budowy ścieżek </w:t>
        <w:tab/>
        <w:t>rowerowych w mieście (w ramach Komitetu Budowy Ścieżek Rowerowych).</w:t>
      </w:r>
    </w:p>
    <w:p>
      <w:pPr>
        <w:pStyle w:val="Normal"/>
        <w:jc w:val="both"/>
        <w:rPr/>
      </w:pPr>
      <w:r>
        <w:rPr/>
        <w:tab/>
        <w:t xml:space="preserve">4.Bardzo dobra współpraca z Towarzystwem Przyjaciół Szczecina. (Kol. Kazimierz </w:t>
        <w:tab/>
        <w:t xml:space="preserve">Mańkowski Prezes Koła jest Wiceprezesem TPS).  </w:t>
      </w:r>
    </w:p>
    <w:p>
      <w:pPr>
        <w:pStyle w:val="Normal"/>
        <w:jc w:val="both"/>
        <w:rPr/>
      </w:pPr>
      <w:r>
        <w:rPr/>
        <w:tab/>
        <w:t xml:space="preserve">5.Wraz z  Kurierem Szczecińskim organizowaliśmy 33. edycję Konkursu „Cały </w:t>
        <w:tab/>
        <w:t>Szczecin w Kwiatach”</w:t>
      </w:r>
    </w:p>
    <w:p>
      <w:pPr>
        <w:pStyle w:val="Normal"/>
        <w:jc w:val="both"/>
        <w:rPr/>
      </w:pPr>
      <w:r>
        <w:rPr/>
        <w:tab/>
        <w:t xml:space="preserve">6. Propagowanie wraz grupą niemieckich turystów międzynarodowej ścieżki </w:t>
        <w:tab/>
        <w:t>rowerowej „Dookoła Zalewu Szczecińskiego”</w:t>
      </w:r>
    </w:p>
    <w:p>
      <w:pPr>
        <w:pStyle w:val="Normal"/>
        <w:jc w:val="both"/>
        <w:rPr/>
      </w:pPr>
      <w:r>
        <w:rPr/>
        <w:tab/>
        <w:t xml:space="preserve">7. Prowadzenie (Kol Stanisław Milewski) warsztatu rowerowego w Klubie „Jantar” </w:t>
        <w:tab/>
        <w:t xml:space="preserve">doradztwo, naprawa rowerów dla dzieci i młodzieży nie tylko dla członków Koła. </w:t>
      </w:r>
    </w:p>
    <w:p>
      <w:pPr>
        <w:pStyle w:val="Normal"/>
        <w:jc w:val="both"/>
        <w:rPr/>
      </w:pPr>
      <w:r>
        <w:rPr/>
        <w:tab/>
        <w:t xml:space="preserve">8. Współpraca (Kol Ewaryst Szyszkowski) z Ośrodkiem Dzieci Kalekich im. Marii </w:t>
        <w:tab/>
        <w:t>Grzegorzewskiej  w Policach.</w:t>
      </w:r>
    </w:p>
    <w:p>
      <w:pPr>
        <w:pStyle w:val="Normal"/>
        <w:ind w:left="720" w:hanging="0"/>
        <w:jc w:val="both"/>
        <w:rPr/>
      </w:pPr>
      <w:r>
        <w:rPr/>
        <w:t>9. Współpraca Kol. Kazimierza Mańkowskiego z firmą Handlowo – Turystyczną „Cetus” w Szczecinie.</w:t>
      </w:r>
    </w:p>
    <w:p>
      <w:pPr>
        <w:pStyle w:val="Normal"/>
        <w:jc w:val="both"/>
        <w:rPr/>
      </w:pPr>
      <w:r>
        <w:rPr/>
        <w:tab/>
        <w:t xml:space="preserve">10. Współpraca Kol. Sławomira Madeja ze sklepem rowerowym p. Czapieskiego w </w:t>
        <w:tab/>
        <w:t>Szczecinie.</w:t>
      </w:r>
    </w:p>
    <w:p>
      <w:pPr>
        <w:pStyle w:val="Normal"/>
        <w:jc w:val="both"/>
        <w:rPr/>
      </w:pPr>
      <w:r>
        <w:rPr/>
        <w:tab/>
        <w:t xml:space="preserve">11. Przesyłanie informacji i wycinki prasowe z naszej działalności do „Informatora </w:t>
        <w:tab/>
        <w:t xml:space="preserve">Komisji Kolarskiej Z.G. PTTK oraz gazetki  Klubu Osiedlowego „Jantar” i </w:t>
        <w:tab/>
        <w:t xml:space="preserve">kontynuujemy współpracę  z Chojnickim Towarzystwem Miłośników Roweru </w:t>
        <w:tab/>
        <w:t>„Cyklista” z Chojnic.</w:t>
      </w:r>
    </w:p>
    <w:p>
      <w:pPr>
        <w:pStyle w:val="Normal"/>
        <w:jc w:val="both"/>
        <w:rPr/>
      </w:pPr>
      <w:r>
        <w:rPr/>
        <w:tab/>
        <w:t xml:space="preserve">12. Kontynuujemy zwyczaj „Pasowania na Kolarza turystę” osoby po odbyciu trzech </w:t>
        <w:tab/>
        <w:t xml:space="preserve">kolarskich wycieczek dla nowych adeptów naszego Koła, wręczając stosowny </w:t>
        <w:tab/>
        <w:t>dyplomik.</w:t>
      </w:r>
    </w:p>
    <w:p>
      <w:pPr>
        <w:pStyle w:val="Normal"/>
        <w:jc w:val="both"/>
        <w:rPr/>
      </w:pPr>
      <w:r>
        <w:rPr/>
        <w:tab/>
        <w:t xml:space="preserve">13. Każdego roku organizujemy uroczyste podsumowanie sezonu turystycznego, </w:t>
        <w:tab/>
        <w:t xml:space="preserve">wręczając laureatom konkursów oraz najbardziej zasłużonym aktywistom w </w:t>
        <w:tab/>
        <w:t xml:space="preserve">propagowaniu turystyki upominków, dyplomów, pucharów ufundowanych przez </w:t>
        <w:tab/>
        <w:t>naszych sponsorów.</w:t>
      </w:r>
    </w:p>
    <w:p>
      <w:pPr>
        <w:pStyle w:val="Normal"/>
        <w:jc w:val="both"/>
        <w:rPr/>
      </w:pPr>
      <w:r>
        <w:rPr/>
        <w:tab/>
        <w:t xml:space="preserve">14. Nawiązaliśmy kontakt i czynnie wspomagaliśmy organizowanie i  przekazanie </w:t>
        <w:tab/>
        <w:t xml:space="preserve">informacji w sprawie uprawiania rowerowej turystyki kwalifikowanej kolegom </w:t>
        <w:tab/>
        <w:t xml:space="preserve">„Parafialnego Stowarzyszenia Cyklistów Jednoślad” w Drezdenku oraz Klubowi </w:t>
        <w:tab/>
        <w:t xml:space="preserve">Miłośników Turystyki Rowerowej „Dynamo” z Krzyża Wlkp. Gorzowski Klub </w:t>
        <w:tab/>
        <w:t xml:space="preserve">Rowerzystów „Cyklista” w Gorzowie Wlkp. ,Klub Rowerowy im. „T. Baka” w </w:t>
        <w:tab/>
        <w:t xml:space="preserve">Szamotułach..Kluby te wzmocniły kadrę uprawiającą i propagującą turystykę </w:t>
        <w:tab/>
        <w:t>rowerową.</w:t>
      </w:r>
    </w:p>
    <w:p>
      <w:pPr>
        <w:pStyle w:val="Normal"/>
        <w:jc w:val="both"/>
        <w:rPr/>
      </w:pPr>
      <w:r>
        <w:rPr/>
        <w:tab/>
        <w:t xml:space="preserve">15. Kadra przodownika zarówno piesza jak i rowerowa obsługuje każdą z imprez, </w:t>
        <w:tab/>
        <w:t xml:space="preserve">organizuje dla w/w szkolenia i imprezy. </w:t>
      </w:r>
    </w:p>
    <w:p>
      <w:pPr>
        <w:pStyle w:val="Normal"/>
        <w:jc w:val="both"/>
        <w:rPr/>
      </w:pPr>
      <w:r>
        <w:rPr/>
        <w:tab/>
        <w:t xml:space="preserve">16. Sporym sukcesem jest opracowanie i wydanie klubowego kalendarza imprez i co </w:t>
        <w:tab/>
        <w:t>najważniejsze jego realizowanie.</w:t>
      </w:r>
    </w:p>
    <w:p>
      <w:pPr>
        <w:pStyle w:val="Normal"/>
        <w:jc w:val="both"/>
        <w:rPr/>
      </w:pPr>
      <w:r>
        <w:rPr/>
        <w:tab/>
        <w:t xml:space="preserve">17. Koło jest współorganizatorem „Święta Roweru” tj. manifestacji rowerowej na </w:t>
        <w:tab/>
        <w:t>rzecz budowy ścieżek rowerowych w Szczecinie.</w:t>
      </w:r>
    </w:p>
    <w:p>
      <w:pPr>
        <w:pStyle w:val="Normal"/>
        <w:jc w:val="both"/>
        <w:rPr/>
      </w:pPr>
      <w:r>
        <w:rPr/>
        <w:tab/>
        <w:t xml:space="preserve">18. Wykonanie klubowych wizytówek mających na celu ułatwienie kontaktu z nami i </w:t>
        <w:tab/>
        <w:t>promocję koła.</w:t>
      </w:r>
    </w:p>
    <w:p>
      <w:pPr>
        <w:pStyle w:val="Normal"/>
        <w:ind w:left="720" w:hanging="0"/>
        <w:jc w:val="both"/>
        <w:rPr/>
      </w:pPr>
      <w:r>
        <w:rPr/>
        <w:t xml:space="preserve">19. Bardzo aktywnie działa sekcja turystyki pieszej, turyści piesi traktują udział w imprezach pieszych jako przygotowanie do sezonu rowerowego, sprawozdanie z działalności sekcji pieszej w załączeniu. Kol. Kazimierz Mańkowski oraz Kol. Sławomir Madej posiadają oprócz uprawnień przodowników turystyki rowerowej również uprawnienia w turystyce pieszej. </w:t>
      </w:r>
    </w:p>
    <w:p>
      <w:pPr>
        <w:pStyle w:val="Normal"/>
        <w:ind w:left="720" w:hanging="0"/>
        <w:jc w:val="both"/>
        <w:rPr/>
      </w:pPr>
      <w:r>
        <w:rPr/>
        <w:t>20. W roku 2007 tak jak w poprzednich latach członkowie Koła Osiedlowego „Jantarowe Szlaki” wzięli udział w kweście pieniężnej zorganizowanej w dniu 1.11.2007. na rzecz renowacji zabytkowych nagrobków znanych Szczecinian na Cmentarzu Centralnym w Szczecinie</w:t>
      </w:r>
    </w:p>
    <w:p>
      <w:pPr>
        <w:pStyle w:val="Normal"/>
        <w:ind w:left="720" w:hanging="0"/>
        <w:jc w:val="both"/>
        <w:rPr/>
      </w:pPr>
      <w:r>
        <w:rPr/>
        <w:t>21. W grudniu 2007 roku wysłano do wszystkich zaprzyjaźnionych z nami klubów turystyki rowerowej życzenia świąteczne i noworoczne wraz z klubowym Kalendarzem Imprez</w:t>
      </w:r>
    </w:p>
    <w:p>
      <w:pPr>
        <w:pStyle w:val="Normal"/>
        <w:ind w:left="720" w:hanging="0"/>
        <w:jc w:val="both"/>
        <w:rPr/>
      </w:pPr>
      <w:r>
        <w:rPr/>
        <w:t>22. Członkowie Koła jak co roku uczestniczyli wraz z patrolami Straży Ochrony Przyrody, Policją i Strażą Miejską w akcji „Cis”, której celem jest zapobieżenie niszczeniu oraz nielegalnemu obrotowi gałązkami tego drzewa, które podlega ścisłej ochronie.</w:t>
      </w:r>
    </w:p>
    <w:p>
      <w:pPr>
        <w:pStyle w:val="Normal"/>
        <w:ind w:left="720" w:hanging="0"/>
        <w:jc w:val="both"/>
        <w:rPr/>
      </w:pPr>
      <w:r>
        <w:rPr/>
        <w:t>23. W kwietniu 2007 roku w ramach kontynuowania rajdu rowerowego pn. „Jantarów spotkania z wiosną” nasi rowerzyści przeprowadzili zbiórkę odzieży, środków higieny oraz książek i czasopism, które następnie przekazali pensjonariuszom Domu Pomocy Społecznej w Dębcach koło Gryfina.</w:t>
      </w:r>
    </w:p>
    <w:p>
      <w:pPr>
        <w:pStyle w:val="Normal"/>
        <w:ind w:left="720" w:hanging="0"/>
        <w:jc w:val="both"/>
        <w:rPr/>
      </w:pPr>
      <w:r>
        <w:rPr/>
        <w:t>24. Od ubiegłego roku organizujemy w ramach tzw. „życia poza turystycznego” spotkania integrujące środowisko turystów kolarzy PTTK połączone z wieczorkami tanecznymi /organizatorzy kol. Stanisław Łyszczyk oraz Bożena Olszewska/ wraz z zaprzyjaźnionymi klubami SKTR „Neptun” oraz KTR „88” Szczecin. W Klubie Osiedlowym „Hetman” oraz „Pocztylion” tradycyjne „Andrzejki”.</w:t>
      </w:r>
    </w:p>
    <w:p>
      <w:pPr>
        <w:pStyle w:val="Normal"/>
        <w:ind w:left="720" w:hanging="0"/>
        <w:jc w:val="both"/>
        <w:rPr/>
      </w:pPr>
      <w:r>
        <w:rPr/>
        <w:t>25. Od trzech lat uczestniczymy wraz z innymi klubami rowerowymi w Turnieju gry w kręgle o puchar „Melona”, który tradycyjnie odbywa się w listopadzie i połączony jest ze wspólnym ogniskiem, podczas którego wręczane jest puchar „Melona” i upominki. /organizator kol. Nowak Zenon/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br/>
        <w:br/>
        <w:br/>
        <w:br/>
        <w:br/>
        <w:br/>
        <w:br/>
        <w:br/>
        <w:br/>
        <w:br/>
        <w:br/>
        <w:br/>
      </w:r>
      <w:r>
        <w:rPr>
          <w:b w:val="false"/>
          <w:sz w:val="44"/>
          <w:szCs w:val="44"/>
        </w:rPr>
        <w:t>„JANTAROWE SZLAKI”</w:t>
        <w:br/>
        <w:br/>
        <w:br/>
        <w:br/>
        <w:br/>
      </w:r>
      <w:r>
        <w:rPr>
          <w:rFonts w:cs="Arial Black" w:ascii="Arial Black" w:hAnsi="Arial Black"/>
          <w:b w:val="false"/>
          <w:sz w:val="56"/>
          <w:szCs w:val="56"/>
        </w:rPr>
        <w:t>SEKCJA TURYSTYKI ROWEROWEJ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i/>
        </w:rPr>
        <w:t>Szczecin 2007</w:t>
      </w:r>
    </w:p>
    <w:p>
      <w:pPr>
        <w:pStyle w:val="Heading2"/>
        <w:rPr/>
      </w:pPr>
      <w:r>
        <w:rPr/>
        <w:t>Szczecin 2007 rok</w:t>
        <w:br/>
        <w:br/>
        <w:t>SPRAWOZDANIE OPISOWE Z DZIAŁALNOŚCI SEKCJI</w:t>
        <w:br/>
        <w:t>TURYSTYKI ROWEROWEJ W 2007 ROKU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ab/>
      </w:r>
      <w:r>
        <w:rPr>
          <w:b w:val="false"/>
          <w:sz w:val="24"/>
        </w:rPr>
        <w:t>Sekcja Turystyki Rowerowej Koła działa nieprzerwanie od 1980 roku, a w tym roku obchodzi 28-lecie swojej działalności.</w:t>
        <w:br/>
        <w:t>Oprócz tej sekcji w Kole działają Sekcja Turystyki Pieszej i Sekcja Turystyki Górskiej.</w:t>
        <w:br/>
      </w:r>
      <w:r>
        <w:rPr>
          <w:sz w:val="24"/>
        </w:rPr>
        <w:t xml:space="preserve"> </w:t>
        <w:tab/>
      </w:r>
      <w:r>
        <w:rPr>
          <w:b w:val="false"/>
          <w:sz w:val="24"/>
        </w:rPr>
        <w:t>Siedzibą Koła jest Klub Osiedlowy „Jantar” w Szczecinie przy ul. Śląskiej 47 będący filią Młodzieżowego Centrum Kultury „Słowianin” w Szczecinie. Opiekunem strategicznym Koła jest Towarzystwo Przyjaciół Szczecina z jego wiceprezesem kol. Kazimierzem Mańkowskim na czele. Towarzystwo Przyjaciół Szczecina wspiera wiele naszych imprez, a my występujemy pod jego szyldem. Uwieńczeniem naszej współpracy jest cykliczna impreza pn. „Cały Szczecin w kwiatach”. W tym roku była to 33. Impreza zorganizowana przy naszym współudziale.</w:t>
        <w:br/>
        <w:t xml:space="preserve"> </w:t>
        <w:tab/>
        <w:t>Inną imprezą jest wyścig turystyczny „Dookoła Jeziora Miedwie” o Puchar Prezesa Towarzystwa Przyjaciół Szczecina pana dr. inż. Jerzego Gajdy oraz inne imprezy rowerowe.</w:t>
        <w:br/>
        <w:t xml:space="preserve"> </w:t>
        <w:tab/>
        <w:t>Po raz kolejny przygotowaliśmy z dużym wyprzedzeniem „Kalendarz Imprez” na rok 2008, który rozprowadziliśmy wśród członków i sympatyków Koła oraz zaprzyjaźnionych klubów rowerowych w całej Polsce.</w:t>
        <w:br/>
        <w:t xml:space="preserve"> </w:t>
        <w:tab/>
        <w:t>W 2007 roku wszystkie zaplanowane imprezy doszły do skutku, co dobrze świadczy o sprawności organizacyjnej Koła.</w:t>
        <w:br/>
        <w:t xml:space="preserve"> </w:t>
        <w:tab/>
        <w:t>Po raz 18. startowaliśmy w konkursie „Na najlepiej pracującą Komisję, Klub i Sekcję Turystyki Kolarskiej PTTK”.</w:t>
        <w:br/>
        <w:t xml:space="preserve">  </w:t>
        <w:tab/>
        <w:t>Miłym akcentem dla Koła było zakończenie 11. Rowerowych Rajdów Gryfińskich, na którym wszyscy uczestnicy otrzymali od organizatorów w nagrodę kaski rowerowe oraz inne upominki, a także wylosowano 6 rowerów.</w:t>
        <w:br/>
        <w:t xml:space="preserve"> </w:t>
        <w:tab/>
        <w:t>Składki klubowe, które opłaca systematycznie około 50 osób zbierał kolega Tomasz Hyży. Z tych funduszy mogliśmy opłacać salę na zebrania, kupować znaczki pocztowe oraz dokonywać drobnych zakupów dla potrzeb Koła.</w:t>
        <w:br/>
        <w:t xml:space="preserve"> </w:t>
        <w:tab/>
        <w:t>Zachodniopomorski Referat Weryfikacyjny KOT prowadzi z dużym powodzeniem kolega Ewaryst Szyszkowski, który też czuwa nad weryfikacją odznak turystyczny krajoznawczych w naszym Kole.</w:t>
        <w:br/>
        <w:t xml:space="preserve"> </w:t>
        <w:tab/>
        <w:t>Jak co roku uczestniczyliśmy w grupie 7 osób w Ogólnopolskim Zlocie Przodowników Turystyki Kolarskiej PTTK w Siedlcach.</w:t>
      </w:r>
      <w:r>
        <w:rPr>
          <w:sz w:val="24"/>
        </w:rPr>
        <w:br/>
        <w:t xml:space="preserve"> </w:t>
        <w:tab/>
      </w:r>
      <w:r>
        <w:rPr>
          <w:b w:val="false"/>
          <w:sz w:val="24"/>
        </w:rPr>
        <w:t>Tak jak i w roku ubiegłym członkowie Koła brali udział w IV kweście pieniężnej na renowację i budowę pomników na Cmentarzu Centralnym w Szczecinie.</w:t>
        <w:br/>
        <w:t xml:space="preserve"> </w:t>
        <w:tab/>
        <w:t>Rok 2007 zakończyła tradycyjna wigilia klubowa z udziałem członków, zaproszonych gości i sympatyków Koł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l. Kazimierz Mańkowski jest w dalszym ciągu Przewodniczącym Zachodniopomorskiej Komisji Turystyki Rowerowej PTTK w Szczecinie.</w:t>
        <w:br/>
        <w:t>W 2007 r. zorganizowaliśmy 2 wędrowne obozy rowerowe.</w:t>
        <w:br/>
        <w:t xml:space="preserve"> </w:t>
        <w:tab/>
        <w:t>Kol. Kazimierz Mańkowski prowadził obóz trasą Dużego Rajdu Dookoła Polski od Kołobrzegu do Helu, a następnie przez Kaszuby i Bory Tucholskie do Słupska.</w:t>
        <w:br/>
        <w:t xml:space="preserve">  </w:t>
        <w:tab/>
        <w:t>Drugi obóz odbył się na trasie Dużego Rajdu Dookoła Polski z Gdańska do Białegostoku.</w:t>
        <w:br/>
        <w:t xml:space="preserve"> </w:t>
        <w:tab/>
        <w:t>W 2007 roku już po raz 28. został rozstrzygnięty klubowy konkurs pn. „Rowerzysta Roku”, w kategorii: Open, Kobiet i Junior.</w:t>
        <w:br/>
        <w:t>W konkursie startowało 71 rowerzystów.</w:t>
        <w:br/>
        <w:tab/>
        <w:t>Pierwsze miejsce zdobył kol. Kazimierz Mańkowski uzyskując 1035 pkt. KOT.</w:t>
        <w:br/>
        <w:t>W pierwszej 10-tce znalazły się aż 4 kobiety.</w:t>
        <w:br/>
        <w:t xml:space="preserve"> </w:t>
        <w:tab/>
        <w:t>W kategorii Junior wygrał kol. Szybowski Łukasz uzyskując 190 pkt. KOT.</w:t>
        <w:br/>
        <w:t>Kobiety zdobyły 3815 pkt. KOT, a juniorzy 645 pkt. KOT.</w:t>
        <w:br/>
        <w:t>Udział procentowy poszczególnych kategorii w stosunku do kategorii OPEN na przestrzeni ostatnich lat:</w:t>
        <w:br/>
        <w:br/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43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  <w:br/>
              <w:t>ro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  <w:br/>
              <w:t>ro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  <w:br/>
              <w:t>ro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  <w:br/>
              <w:t>ro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  <w:br/>
              <w:t>ro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  <w:br/>
              <w:t>ro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  <w:br/>
              <w:t>ro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  <w:br/>
              <w:t>ro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2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z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</w:rPr>
      </w:pPr>
      <w:r>
        <w:rPr/>
        <w:t xml:space="preserve"> </w:t>
      </w:r>
      <w:r>
        <w:rPr/>
        <w:tab/>
      </w:r>
      <w:r>
        <w:rPr>
          <w:b w:val="false"/>
          <w:sz w:val="24"/>
        </w:rPr>
        <w:t>Tradycyjnie największym zainteresowaniem cieszyły się klubowe rajdy takie jak:</w:t>
        <w:br/>
        <w:t>-„Powitanie wiosny”</w:t>
        <w:br/>
        <w:t>-„Rowerowa Majówka”</w:t>
        <w:br/>
        <w:t>-„Jantarów spotkanie z jesienią”</w:t>
        <w:br/>
        <w:t>-„Święto pieczonego ziemniaka”</w:t>
        <w:br/>
        <w:t>-„Klubowe Zaduszki”</w:t>
        <w:br/>
        <w:t>-„Babie lato” – organizowane bardzo dobrze przez nasze klubowe koleżanki.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  <w:br/>
        <w:br/>
        <w:br/>
        <w:br/>
        <w:br/>
        <w:br/>
        <w:br/>
      </w:r>
      <w:r>
        <w:rPr>
          <w:rFonts w:cs="Arial" w:ascii="Arial" w:hAnsi="Arial"/>
          <w:b/>
          <w:sz w:val="36"/>
          <w:szCs w:val="36"/>
        </w:rPr>
        <w:t>„JANTAROWE SZLAKI”</w:t>
        <w:br/>
        <w:br/>
        <w:br/>
        <w:br/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36"/>
          <w:szCs w:val="36"/>
        </w:rPr>
        <w:t>DZIAŁANOŚĆ</w:t>
        <w:br/>
        <w:t>TURYSTYCZNO-KRAJOZNAWCZA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b/>
          <w:i/>
        </w:rPr>
        <w:t>Szczecin 20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strażników ochrony przyrody SOP członków sekcji rowerow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71"/>
        <w:gridCol w:w="1928"/>
        <w:gridCol w:w="3186"/>
        <w:gridCol w:w="115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isko i imi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urodzeni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es zamieszkan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 legit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szkowski Ewaryst 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193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cin ul. Małkowskiego 7/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2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k Klemen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193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cin ul. Nałkowskiej 18/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2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lewska Danu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195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cin ul. Libelta 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2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ieciak Jan Andrz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2.194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cin ul. Cedyńska 11/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2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oneczny Roma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.194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cin ul. Nałkowskiej 2/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2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j Sławomi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.194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cin ul. Walecznych 90/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2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ślak Roma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194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cin ul. Reduty Ordona 68/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2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owska Małgorza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197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cin ul. Paproci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2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bęcki Mieczysła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.195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cin ul. Szarotki 14/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2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akowska Danu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.195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cin ul. Turkusowa 16/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2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ży Tomas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195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cin ul. Fieldorfa 18/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2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wski Stanisła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.195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cin ul. Turkusowa 16/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2000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br/>
        <w:br/>
        <w:br/>
        <w:br/>
        <w:br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AWOZDANIE OPISOWE Z DZIAŁALNOŚCI TURYSTYCZNO-KRAJOZNAWCZEJ W ROKU 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roku 2007 rozpoczęliśmy już X Edycję Klubowego Konkursu pn. „Krajoznawca Roku” w kategoriach „OPEN” i „JUNIOR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kurs prowadzony jest wg oddzielnego regulaminu przez członka Zarządu Koła ds. Krajoznawstwa, kol. Ewarysta Szyszkowskiego.</w:t>
        <w:br/>
        <w:br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przez aktywne zdobywanie odznak turystyki kwalifikowanej oraz krajoznawczo-turystycznych, członkowie naszego Koła poszerzają swoją wiedzę o historii, zabytkach i przyrodzie naszego kraju.</w:t>
        <w:br/>
        <w:br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czas każdego wyjazdu rowerowego  wyznaczona jest osoba, która przygotowuje materiał o odwiedzanym regionie. Na mecie organizowane są konkursy krajoznawcze połączone z wręczaniem drobnych upominków.</w:t>
        <w:br/>
        <w:br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ogół są to materiały krajoznawcze pozyskane z Towarzystwa Przyjaciół Szczecina, czy też Pracowni Krajoznawczej PTTK oraz ze zbiorów własnych.</w:t>
        <w:br/>
        <w:br/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>W tegorocznej edycji konkursu wzięły udział 43 osoby, w tym 4 juniorów.</w:t>
        <w:br/>
        <w:b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ytuł Klubowego Krajoznawcy Roku otrzymał kol Szyszkowski \Ewaryst I zdobywając 48 pkt.</w:t>
        <w:br/>
        <w:b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kategorii „JUNIOR” pierwsze miejsce zdobył kol. Szybowski Łukasz zdobywając 11 pkt.</w:t>
        <w:br/>
        <w:b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2007 r. członkowie naszego Koła podczas wycieczek rowerowych zdobyli:</w:t>
        <w:br/>
        <w:t>-….. odznak w turystyce kwalifikowanej</w:t>
        <w:br/>
        <w:t>-….. ogólnopolskich odznak turystyczno-krajoznawczych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….. </w:t>
      </w:r>
      <w:r>
        <w:rPr>
          <w:rFonts w:cs="Arial" w:ascii="Arial" w:hAnsi="Arial"/>
          <w:b w:val="false"/>
          <w:sz w:val="24"/>
        </w:rPr>
        <w:t>odznak regionalnych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b w:val="false"/>
          <w:sz w:val="24"/>
        </w:rPr>
        <w:br/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siągnęliśmy: …</w:t>
      </w:r>
      <w:r>
        <w:rPr>
          <w:b w:val="false"/>
          <w:sz w:val="24"/>
        </w:rPr>
        <w:t>…</w:t>
      </w:r>
      <w:r>
        <w:rPr>
          <w:rFonts w:cs="Arial" w:ascii="Arial" w:hAnsi="Arial"/>
          <w:b w:val="false"/>
          <w:sz w:val="24"/>
        </w:rPr>
        <w:t>pk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Dużą zasługę w zdobyciu odznak oprócz samych uczestników rajdów ma też ko. Ewaryst Szyszkowski Senior, który w Kole prowadzi Referat Weryfikacyjny oraz z wielką pasją zajmuje się prowadzeniem innych form weryfikacji książeczek turystyczno-krajoznawcz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rzestrzeni ostatnich lat zdobywanie odznak kształtowało się następująco:</w:t>
        <w:br/>
        <w:b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87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danyc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naki o charakterze ogólnopolski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naki o charakterze regionalny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naki w turystyce kwalifikowanej KO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yskane pkt. W konkursac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br/>
        <w:br/>
        <w:tab/>
      </w:r>
      <w:r>
        <w:rPr>
          <w:rFonts w:cs="Arial" w:ascii="Arial" w:hAnsi="Arial"/>
        </w:rPr>
        <w:t>Mamy w swoich szeregach aktywnych Strażników Ochrony Przyrody (SOP), ich przedstawicielem jest kol. Mieczysław Łabęcki.</w:t>
        <w:br/>
        <w:br/>
        <w:t>Odznaki turystyczno-krajoznawcze zdobywane są ró</w:t>
      </w:r>
      <w:r>
        <w:fldChar w:fldCharType="begin"/>
      </w:r>
      <w:r>
        <w:rPr>
          <w:rFonts w:cs="Arial" w:ascii="Arial" w:hAnsi="Arial"/>
        </w:rPr>
        <w:instrText xml:space="preserve"> LISTNUM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wnież indywidualnie. Działalność krajoznawcza jest nieodłączonym elementem działalności turystycznej naszego Koła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AZ ODZNAK</w:t>
        <w:br/>
        <w:t>OGÓLNOPOLSKICH TURYSTYCZNO-KRAJOZNAWCZYCH W 2007 R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421"/>
        <w:gridCol w:w="630"/>
        <w:gridCol w:w="63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dznak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znaka Turystyczno-Krajoznawcza „Im. Aleksandra Janowskiego” jednostopniow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gólnopolska Odznaka Turystyczno-Krajoznawcza „Rowerem Dookoła Polski” jednostopniowa - zło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Ogólnopolska Odznaka Turystyczno-Krajoznawcza „Szlakami Jana Pawła II” w stopniu brązowy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Ogólnopolska Odznaka Turystyczno-Krajoznawcza „Szlakiem Legionów Piłsudskiego” jednostopniow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gólnopolska Odznaka Turystyczno-Krajoznawcza „Szlakiem architektury sakralnej” w stopniu brązowy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gólnopolska Odznaka Turystyczno-Krajoznawcza „Turysta przyrodnik” w stopniu srebrny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Ogólnopolska Odznaka Turystyczno-Krajoznawcza „Znam Parki Narodowe” w stopniu popularny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gólnopolska Odznaka Turystyczno-Krajoznawcza „Turysta przyrodnik” w stopniu złoty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gólnopolska Odznaka Krajoznawcza Polski w stopniu złoty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gólnopolska Odznaka Turystyczno-Krajoznawcza „Szlakiem architektury sakralnej” w stopniu małym złoty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gólnopolska Odznaka Turystyczno-Krajoznawcza „Przyjaciel Schronisk Młodzieżowych” w stopniu duża złota z laur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gólnopolska Odznaka Turystyczno-Krajoznawcza „Przyjaciel Schronisk Młodzieżowych” w stopniu srebrny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gólnopolska Odznaka Turystyczno-Krajoznawcza „Szlakiem Architektury Drewnianej” w stopniu złoty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gólnopolska Kolarska Odznaka Turystyczno-Krajoznawcza „Szlakiem latarni morskich polskiego wybrzeża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gólnopolska Odznaka Turystyczna Miłośnika Latarń Morskich „BLIZA” w stopniu brązowy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gólnopolska Odznaka Krajoznawcza „Przyroda Polska” jednostopniow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RAZEM:</w:t>
        <w:tab/>
        <w:t xml:space="preserve">   72</w:t>
        <w:tab/>
        <w:t xml:space="preserve"> 14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MIENNY WYKAZ ZDOBYTYCH OGÓLNOPOLSKICH ODZNAK TURYSTYCZNO-KRAJOZNAWCZYCH W 2007 ROK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Odznaka Krajoznawcza Polski w stopniu złotym</w:t>
        <w:br/>
        <w:br/>
        <w:tab/>
        <w:t>1.Kłos Halina</w:t>
        <w:tab/>
        <w:tab/>
        <w:tab/>
        <w:tab/>
        <w:t>03.12.2007</w:t>
        <w:br/>
        <w:tab/>
        <w:t>2. Szyszkowski Ewaryst I</w:t>
        <w:tab/>
        <w:tab/>
        <w:t>03.12.2007</w:t>
        <w:br/>
        <w:tab/>
        <w:t>3. Hyży Tomasz</w:t>
        <w:tab/>
        <w:tab/>
        <w:tab/>
        <w:t>22.10.2007</w:t>
        <w:br/>
        <w:br/>
        <w:t>2. Odznaka Turystyczno-Krajoznawcza pn. „Szlakami Latarń Morskich Polskiego Wybrzeża” jednostopniowa</w:t>
        <w:br/>
        <w:br/>
        <w:tab/>
        <w:t>1. Woźna Krystyna</w:t>
        <w:tab/>
        <w:tab/>
        <w:tab/>
        <w:t>03.04.2007</w:t>
        <w:br/>
        <w:br/>
        <w:t>3. Odznaka Turystyczno-Krajoznawcza pn. „Szlakami architektury drewnianej” w stopniu złotym</w:t>
        <w:br/>
        <w:br/>
        <w:tab/>
        <w:t>1. Kłos Halina</w:t>
        <w:tab/>
        <w:tab/>
        <w:tab/>
        <w:t>30.04.2007</w:t>
        <w:br/>
        <w:tab/>
        <w:t>2. Hyży Tomasz</w:t>
        <w:tab/>
        <w:tab/>
        <w:tab/>
        <w:t>24.01.2007</w:t>
        <w:br/>
        <w:br/>
        <w:t>4.Odznaka Turystyczno-Krajoznawcza pn. „Szlakami architektury drewnianej” w stopniu małym brązowym</w:t>
        <w:br/>
        <w:br/>
        <w:tab/>
        <w:t>1. Krutin Zbigniew</w:t>
        <w:tab/>
        <w:tab/>
        <w:tab/>
        <w:t>10.04.2007</w:t>
        <w:br/>
        <w:tab/>
        <w:t>2. Krutin Grażyna</w:t>
        <w:tab/>
        <w:tab/>
        <w:tab/>
        <w:t>10.04.2007</w:t>
        <w:br/>
        <w:br/>
        <w:t>5. Odznaka Turystyczno-Krajoznawcza pn. „Szlakami architektury drewnianej” w stopniu małym złotym</w:t>
        <w:br/>
        <w:br/>
        <w:tab/>
        <w:t>1. Hyży Tomasz</w:t>
        <w:tab/>
        <w:tab/>
        <w:tab/>
        <w:t>20.02.2007</w:t>
        <w:br/>
        <w:br/>
        <w:t>6. Odznaka Turystyczno-Krajoznawcza pn. „Rowerem Dookoła Polski” jednostopniowa – złota</w:t>
        <w:br/>
        <w:br/>
        <w:tab/>
        <w:t>1. Mańkowska Barbara</w:t>
        <w:tab/>
        <w:tab/>
        <w:t>12.09.2007</w:t>
        <w:br/>
        <w:tab/>
        <w:t>2. Hyży Krzysztof</w:t>
        <w:tab/>
        <w:tab/>
        <w:tab/>
        <w:t>22.09.2007</w:t>
        <w:br/>
        <w:br/>
        <w:t>7. Odznaka Turystyczno-Krajoznawcza pn. „Miłośnik latarni morskich”- BLIZA w stopniu brązowym</w:t>
        <w:br/>
        <w:br/>
        <w:tab/>
        <w:t>1. Kłos Halina</w:t>
        <w:tab/>
        <w:tab/>
        <w:tab/>
        <w:t>21.02.2007</w:t>
        <w:br/>
        <w:tab/>
        <w:t>2. Szyszkowski Ewaryst I</w:t>
        <w:tab/>
        <w:tab/>
        <w:t>21.02.2007</w:t>
        <w:br/>
        <w:tab/>
        <w:t>3. Hyży Tomasz</w:t>
        <w:tab/>
        <w:tab/>
        <w:tab/>
        <w:t>21.02.2007</w:t>
        <w:br/>
        <w:tab/>
        <w:t>4. Hyży Krzysztof</w:t>
        <w:tab/>
        <w:tab/>
        <w:tab/>
        <w:t>21.02.2007</w:t>
        <w:br/>
        <w:tab/>
        <w:t>5. Kostrzewa Wiesław</w:t>
        <w:tab/>
        <w:tab/>
        <w:t>16.03.2007</w:t>
        <w:br/>
        <w:tab/>
        <w:t>6. Krutin Grażyna</w:t>
        <w:tab/>
        <w:tab/>
        <w:tab/>
        <w:t>16.03.2007</w:t>
        <w:br/>
        <w:tab/>
        <w:t>7. Krutin Zbigniew</w:t>
        <w:tab/>
        <w:tab/>
        <w:tab/>
        <w:t>16.03.2007</w:t>
        <w:br/>
        <w:tab/>
        <w:t>8. Cieślak Roman</w:t>
        <w:tab/>
        <w:tab/>
        <w:tab/>
        <w:t>03.04.2007</w:t>
        <w:br/>
        <w:tab/>
        <w:t>9. Woźna Krystyna</w:t>
        <w:tab/>
        <w:tab/>
        <w:tab/>
        <w:t>03.04.2007</w:t>
        <w:br/>
        <w:tab/>
        <w:t>10. Mańkowski Kazimierz</w:t>
        <w:tab/>
        <w:tab/>
        <w:t>06.11.2007</w:t>
        <w:br/>
        <w:tab/>
        <w:t>11. Mańkowska Barbara</w:t>
        <w:tab/>
        <w:tab/>
        <w:t>06.11.2007</w:t>
        <w:br/>
        <w:tab/>
        <w:t>12. Nakoneczny Roman</w:t>
        <w:tab/>
        <w:tab/>
        <w:t>06.11.2007</w:t>
        <w:br/>
        <w:tab/>
        <w:t>13. Żegliński Grzegorz</w:t>
        <w:tab/>
        <w:tab/>
        <w:t>06.11.2007</w:t>
        <w:br/>
        <w:tab/>
        <w:t>14. Malinowski Zdzisław</w:t>
        <w:tab/>
        <w:tab/>
        <w:t>06.11.2007</w:t>
        <w:br/>
        <w:tab/>
        <w:t>15. Szostkowska Hanna</w:t>
        <w:tab/>
        <w:tab/>
        <w:t>06.11.2007</w:t>
        <w:br/>
        <w:tab/>
        <w:t>16. Kawecki Piotr</w:t>
        <w:tab/>
        <w:tab/>
        <w:tab/>
        <w:t>06.11.2007</w:t>
        <w:br/>
        <w:tab/>
        <w:t>17. Nowotniak Wojciech</w:t>
        <w:tab/>
        <w:tab/>
        <w:t>06.11.2007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b w:val="false"/>
          <w:sz w:val="24"/>
        </w:rPr>
        <w:br/>
      </w:r>
      <w:r>
        <w:rPr>
          <w:rFonts w:cs="Arial" w:ascii="Arial" w:hAnsi="Arial"/>
          <w:b w:val="false"/>
          <w:sz w:val="24"/>
        </w:rPr>
        <w:t>8. Odznaka Turystyczno-Krajoznawcza pn. „Szlakami Jana Pawła II” w stopniu brązowym</w:t>
        <w:br/>
        <w:br/>
      </w:r>
      <w:r>
        <w:rPr>
          <w:b w:val="false"/>
          <w:sz w:val="24"/>
        </w:rPr>
        <w:t xml:space="preserve"> </w:t>
        <w:tab/>
      </w:r>
      <w:r>
        <w:rPr>
          <w:rFonts w:cs="Arial" w:ascii="Arial" w:hAnsi="Arial"/>
          <w:b w:val="false"/>
          <w:sz w:val="24"/>
        </w:rPr>
        <w:t>1. Kalinowski Henryk</w:t>
        <w:tab/>
        <w:tab/>
        <w:t>14.05.2007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9.</w:t>
      </w:r>
      <w:r>
        <w:rPr>
          <w:rFonts w:cs="Arial" w:ascii="Arial" w:hAnsi="Arial"/>
          <w:b w:val="false"/>
          <w:sz w:val="24"/>
        </w:rPr>
        <w:t xml:space="preserve"> Odznaka Turystyczno-Krajoznawcza pn. „Szlakami Legionów Piłsudskiego” jednostopniowa</w:t>
      </w:r>
      <w:r>
        <w:rPr>
          <w:b w:val="false"/>
          <w:sz w:val="24"/>
        </w:rPr>
        <w:br/>
      </w:r>
      <w:r>
        <w:rPr>
          <w:rFonts w:cs="Arial" w:ascii="Arial" w:hAnsi="Arial"/>
          <w:b w:val="false"/>
          <w:sz w:val="24"/>
        </w:rPr>
        <w:br/>
        <w:t xml:space="preserve"> </w:t>
        <w:tab/>
        <w:t>1. Szyszkowski Ewaryst I</w:t>
        <w:tab/>
        <w:tab/>
        <w:t>15.04.2007</w:t>
        <w:br/>
        <w:t xml:space="preserve"> </w:t>
        <w:tab/>
        <w:t>2. Hyży Tomasz</w:t>
        <w:tab/>
        <w:tab/>
        <w:tab/>
        <w:t>15.04.2007</w:t>
        <w:br/>
        <w:t xml:space="preserve"> </w:t>
        <w:tab/>
        <w:t>3. Hyży Krzysztof</w:t>
        <w:tab/>
        <w:tab/>
        <w:tab/>
        <w:t>15.04.2007</w:t>
        <w:br/>
        <w:t xml:space="preserve"> </w:t>
        <w:tab/>
        <w:t>4. Kostrzewa Wiesław</w:t>
        <w:tab/>
        <w:tab/>
        <w:t>15.04.2007</w:t>
        <w:br/>
        <w:t xml:space="preserve"> </w:t>
        <w:tab/>
        <w:t>5. Szyszkowski Ewaryst II</w:t>
        <w:tab/>
        <w:tab/>
        <w:t>15.04.2007</w:t>
        <w:br/>
        <w:t xml:space="preserve"> </w:t>
        <w:tab/>
        <w:t>6. Charko Michał</w:t>
        <w:tab/>
        <w:tab/>
        <w:tab/>
        <w:t>15.04.2007</w:t>
        <w:br/>
        <w:t xml:space="preserve"> </w:t>
        <w:tab/>
        <w:t>7. Hyży Krystyna</w:t>
        <w:tab/>
        <w:tab/>
        <w:tab/>
        <w:t>15.04.2007</w:t>
        <w:br/>
        <w:t xml:space="preserve"> </w:t>
        <w:tab/>
        <w:t>8. Szyszkowski Ewaryst III</w:t>
        <w:tab/>
        <w:tab/>
        <w:t>15.04.2007</w:t>
        <w:br/>
        <w:t xml:space="preserve"> </w:t>
        <w:tab/>
        <w:t>9. Kostrzewa Zofia</w:t>
        <w:tab/>
        <w:tab/>
        <w:tab/>
        <w:t>15.04.2007</w:t>
        <w:br/>
        <w:t xml:space="preserve"> </w:t>
        <w:tab/>
        <w:t>10. Kłos Halina</w:t>
        <w:tab/>
        <w:tab/>
        <w:tab/>
        <w:t>15.04.2007</w:t>
      </w:r>
      <w:r>
        <w:rPr>
          <w:b w:val="false"/>
          <w:sz w:val="24"/>
        </w:rPr>
        <w:br/>
        <w:br/>
      </w:r>
      <w:r>
        <w:rPr>
          <w:rFonts w:cs="Arial" w:ascii="Arial" w:hAnsi="Arial"/>
          <w:b w:val="false"/>
          <w:sz w:val="24"/>
        </w:rPr>
        <w:t>10. Odznaka Turystyczno-Krajoznawcza pn. „Turysta przyrodnik” w stopniu złotym</w:t>
        <w:br/>
        <w:br/>
        <w:t xml:space="preserve"> </w:t>
        <w:tab/>
        <w:t>1. Krutin Grażyna</w:t>
        <w:tab/>
        <w:tab/>
        <w:tab/>
        <w:t>05.03.2007</w:t>
        <w:br/>
        <w:t xml:space="preserve"> </w:t>
        <w:tab/>
        <w:t>2. Krutin Zbigniew</w:t>
        <w:tab/>
        <w:tab/>
        <w:tab/>
        <w:t>05.03.2007</w:t>
        <w:br/>
        <w:t xml:space="preserve"> </w:t>
        <w:tab/>
        <w:t>3. Trzebiatowski Alojzy</w:t>
        <w:tab/>
        <w:tab/>
        <w:t>11.01.2007</w:t>
        <w:br/>
        <w:br/>
        <w:t>11. Odznaka Turystyczno-Krajoznawcza pn. „Turysta przyrodnik” w stopniu srebrnym</w:t>
        <w:br/>
        <w:br/>
        <w:t xml:space="preserve"> </w:t>
        <w:tab/>
        <w:t>1. Trzebiatowski Alojzy</w:t>
        <w:tab/>
        <w:tab/>
        <w:t>01.03.2007</w:t>
      </w:r>
      <w:r>
        <w:rPr>
          <w:b w:val="false"/>
          <w:sz w:val="24"/>
        </w:rPr>
        <w:br/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2. Odznaka Turystyczna pn. „Przyjaciel Schronisk Młodzieżowych” w stopniu dużym złotym z laurem</w:t>
        <w:br/>
        <w:br/>
        <w:t xml:space="preserve"> </w:t>
        <w:tab/>
        <w:t xml:space="preserve">1. Mańkowska Barbara </w:t>
        <w:tab/>
        <w:tab/>
        <w:t>03.09.2007</w:t>
        <w:br/>
        <w:br/>
        <w:t>13. Odznaka Turystyczna pn. „Przyjaciel Schronisk Młodzieżowych” w stopniu srebrnym</w:t>
        <w:br/>
        <w:br/>
        <w:t xml:space="preserve"> </w:t>
        <w:tab/>
        <w:t>1. Szybowski Łukasz</w:t>
        <w:tab/>
        <w:tab/>
        <w:t>10.10.2007</w:t>
        <w:br/>
        <w:br/>
        <w:t>14. Ogólnopolska Odznaka Turystyczno-Przyrodnicza pn. „Przyroda Polska” jednostopniowa</w:t>
        <w:br/>
        <w:br/>
        <w:t xml:space="preserve"> </w:t>
        <w:tab/>
        <w:t>1. Hyży Tomasz</w:t>
        <w:tab/>
        <w:tab/>
        <w:tab/>
        <w:t>08.12.2007</w:t>
        <w:br/>
        <w:t xml:space="preserve"> </w:t>
        <w:tab/>
        <w:t>2. Szyszkowski Ewaryst I</w:t>
        <w:tab/>
        <w:tab/>
        <w:t>08.12.2007</w:t>
        <w:br/>
        <w:t xml:space="preserve"> </w:t>
        <w:tab/>
        <w:t>3. Kłos Halina</w:t>
        <w:tab/>
        <w:tab/>
        <w:tab/>
        <w:t>08.12.2007</w:t>
        <w:br/>
        <w:br/>
        <w:t>15. Odznaka Turystyczno-Krajoznawcza pn. „Znam Parki Narodowe” w stopniu popularnym</w:t>
        <w:br/>
        <w:br/>
        <w:t xml:space="preserve"> </w:t>
        <w:tab/>
        <w:t xml:space="preserve">1. Kłos Halina </w:t>
        <w:tab/>
        <w:tab/>
        <w:tab/>
        <w:t>17.09.2007</w:t>
        <w:br/>
      </w:r>
      <w:r>
        <w:rPr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ab/>
        <w:t xml:space="preserve">2. Hyży Tomasz </w:t>
        <w:tab/>
        <w:tab/>
        <w:tab/>
        <w:t>17.09.2007</w:t>
        <w:br/>
        <w:t xml:space="preserve"> </w:t>
        <w:tab/>
        <w:t>3. Hyży Krzysztof</w:t>
        <w:tab/>
        <w:tab/>
        <w:tab/>
        <w:t>17.09.2007</w:t>
        <w:br/>
        <w:t xml:space="preserve"> </w:t>
        <w:tab/>
        <w:t>4. Szyszkowski Ewaryst I</w:t>
        <w:tab/>
        <w:tab/>
        <w:t>17.09.2007</w:t>
        <w:br/>
        <w:t xml:space="preserve"> </w:t>
        <w:tab/>
        <w:t>5. Szyszkowski Ewaryst II</w:t>
        <w:tab/>
        <w:tab/>
        <w:t>17.09.2007</w:t>
        <w:br/>
        <w:t xml:space="preserve"> </w:t>
        <w:tab/>
        <w:t>6. Kostrzewa Wiesław</w:t>
        <w:tab/>
        <w:tab/>
        <w:t>17.09.2007</w:t>
        <w:br/>
        <w:t xml:space="preserve"> </w:t>
        <w:tab/>
        <w:t>7. Hyży Krystyna</w:t>
        <w:tab/>
        <w:tab/>
        <w:tab/>
        <w:t>17.09.2007</w:t>
        <w:br/>
        <w:t xml:space="preserve"> </w:t>
        <w:tab/>
        <w:t>8. Kostrzewa Zofia</w:t>
        <w:tab/>
        <w:tab/>
        <w:tab/>
        <w:t>17.09.2007</w:t>
        <w:br/>
        <w:br/>
        <w:t>16. Odznaka Turystyczno-Krajoznawcza „Im. Aleksandra Janowskiego” jednostopniowa</w:t>
        <w:br/>
        <w:br/>
        <w:t xml:space="preserve"> </w:t>
        <w:tab/>
        <w:t xml:space="preserve">1. Kłos Halina </w:t>
        <w:tab/>
        <w:tab/>
        <w:tab/>
        <w:t>01.09.2007</w:t>
        <w:br/>
      </w:r>
      <w:r>
        <w:rPr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ab/>
        <w:t xml:space="preserve">2. Hyży Tomasz </w:t>
        <w:tab/>
        <w:tab/>
        <w:tab/>
        <w:t>01.09.2007</w:t>
        <w:br/>
        <w:t xml:space="preserve"> </w:t>
        <w:tab/>
        <w:t>3. Hyży Krzysztof</w:t>
        <w:tab/>
        <w:tab/>
        <w:tab/>
        <w:t>01.09.2007</w:t>
        <w:br/>
        <w:t xml:space="preserve"> </w:t>
        <w:tab/>
        <w:t>4. Szyszkowski Ewaryst I</w:t>
        <w:tab/>
        <w:tab/>
        <w:t>01.09.2007</w:t>
        <w:br/>
        <w:t xml:space="preserve"> </w:t>
        <w:tab/>
        <w:t>5. Szyszkowski Ewaryst II</w:t>
        <w:tab/>
        <w:tab/>
        <w:t>01.09.2007</w:t>
        <w:br/>
        <w:t xml:space="preserve"> </w:t>
        <w:tab/>
        <w:t>6. Kostrzewa Wiesław</w:t>
        <w:tab/>
        <w:tab/>
        <w:t>01.09.2007</w:t>
        <w:br/>
        <w:t xml:space="preserve"> </w:t>
        <w:tab/>
        <w:t xml:space="preserve">7. Hyży Krystyna </w:t>
        <w:tab/>
        <w:tab/>
        <w:tab/>
        <w:t>01.09.2007</w:t>
        <w:br/>
        <w:t xml:space="preserve"> </w:t>
        <w:tab/>
        <w:t>8. Kopka Andrzej</w:t>
        <w:tab/>
        <w:tab/>
        <w:tab/>
        <w:t>01.09.2007</w:t>
        <w:br/>
        <w:t xml:space="preserve"> </w:t>
        <w:tab/>
        <w:t xml:space="preserve">9. Mańkowski Kazimierz </w:t>
        <w:tab/>
        <w:tab/>
        <w:t>30.08.2007</w:t>
        <w:br/>
        <w:t xml:space="preserve"> </w:t>
        <w:tab/>
        <w:t xml:space="preserve">10. Mańkowska Barbara </w:t>
        <w:tab/>
        <w:tab/>
        <w:t>30.08.2007</w:t>
        <w:br/>
        <w:t xml:space="preserve"> </w:t>
        <w:tab/>
        <w:t>11. Kawecki Piotr</w:t>
        <w:tab/>
        <w:tab/>
        <w:tab/>
        <w:t>30.08.2007</w:t>
        <w:br/>
        <w:t xml:space="preserve"> </w:t>
        <w:tab/>
        <w:t>12. Nowotniak Wojciech</w:t>
        <w:tab/>
        <w:tab/>
        <w:t>30.08.2007</w:t>
        <w:br/>
        <w:t xml:space="preserve"> </w:t>
        <w:tab/>
        <w:t>13. Nakoneczny Roman</w:t>
        <w:tab/>
        <w:tab/>
        <w:t>30.08.2007</w:t>
        <w:br/>
        <w:t xml:space="preserve"> </w:t>
        <w:tab/>
        <w:t>14. Szybowski Łukasz</w:t>
        <w:tab/>
        <w:tab/>
        <w:t>30.08.2007</w:t>
        <w:br/>
        <w:t xml:space="preserve"> </w:t>
        <w:tab/>
        <w:t>15. Ziątek Piotr</w:t>
        <w:tab/>
        <w:tab/>
        <w:tab/>
        <w:t>30.08.2007</w:t>
        <w:br/>
        <w:t xml:space="preserve"> </w:t>
        <w:tab/>
        <w:t>16. Żegliński Grzegorz</w:t>
        <w:tab/>
        <w:tab/>
        <w:t>30.08.2007</w:t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AZ REGIONALNYCH ODZNAK TURYSTYCZNO-KRAJOZNAWCZYCH W 2007 ROK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477"/>
        <w:gridCol w:w="630"/>
        <w:gridCol w:w="63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dznak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naka Turystyczno-Krajoznawcza woj. Kujawsko-pomorskiego w st. brązowy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naka Turystyczno-Krajoznawcza pn. „Miłośnik Ziemi Elbląskiej” w st. brązowy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naka Turystyczno-Krajoznawcza pn. „Miłośnik Ziemi Elbląskiej” w st. popularny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naka Turystyczno-Krajoznawcza pn. „Miłośnik Ziemi Elbląskiej” w st. srebrny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naka Turystyczno-Krajoznawcza pn. „Poznajemy Zabytki i Piękno Przyrody Ziemi Choszczeńskiej” jednostopniow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naka Turystyczno-Krajoznawcza pn. „Rowerem dookoła Powiatu Choszczeńskiego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naka Turystyczno-Krajoznawcza pn. „Miłośnik Suwalszczyzny i Mazur” w st. popularny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naka Turystyczno-Krajoznawcza pn. „Miłośnik Ziemi Świdwińskiej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naka Turystyczno-Krajoznawcza pn. „Rowerem dookoła woj. Zachodniopomorskiego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RAZEM  52     52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b/>
          <w:sz w:val="36"/>
          <w:szCs w:val="36"/>
        </w:rPr>
        <w:t>IMIENNY WYKAZ REGIONALNYCH ODZNAK TURYSTYCZNO-KRAJOZNAWCZYCH W 2007 ROK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1. Odznaka Turystyczno-Krajoznawcza  woj. kujawsko-pomorskiego w st. brązowym</w:t>
        <w:br/>
        <w:br/>
        <w:t xml:space="preserve"> </w:t>
        <w:tab/>
        <w:t>1. Szyszkowski Ewaryst I</w:t>
        <w:tab/>
        <w:tab/>
        <w:t>12.03.2007</w:t>
        <w:br/>
        <w:t xml:space="preserve"> </w:t>
        <w:tab/>
        <w:t>2. Kłos Halina</w:t>
        <w:tab/>
        <w:tab/>
        <w:tab/>
        <w:t>12.03.2007</w:t>
        <w:br/>
        <w:tab/>
        <w:t>3. Hyży Krzysztof</w:t>
        <w:tab/>
        <w:tab/>
        <w:tab/>
        <w:t>12.03.2007</w:t>
        <w:br/>
        <w:tab/>
        <w:t>4. Hyży Tomasz</w:t>
        <w:tab/>
        <w:tab/>
        <w:tab/>
        <w:t>12.03.2007</w:t>
        <w:br/>
        <w:tab/>
        <w:t>5. Kostrzewa Wiesław</w:t>
        <w:tab/>
        <w:tab/>
        <w:t>12.03.2007</w:t>
        <w:br/>
        <w:t xml:space="preserve"> </w:t>
        <w:tab/>
        <w:t>6. Szyszkowski Ewaryst II</w:t>
        <w:tab/>
        <w:tab/>
        <w:t>12.03.2007</w:t>
        <w:br/>
        <w:t xml:space="preserve"> </w:t>
        <w:tab/>
        <w:t>7. Hyży Krystyna</w:t>
        <w:tab/>
        <w:tab/>
        <w:tab/>
        <w:t>12.03.2007</w:t>
        <w:br/>
        <w:tab/>
        <w:t>8. Kostrzewa Zofia</w:t>
        <w:tab/>
        <w:tab/>
        <w:tab/>
        <w:t>12.03.2007</w:t>
        <w:br/>
        <w:tab/>
        <w:t>9. Szyszkowski Ewaryst III</w:t>
        <w:tab/>
        <w:tab/>
        <w:t>12.03.2007</w:t>
        <w:br/>
        <w:tab/>
        <w:t>10. Charko Michał</w:t>
        <w:tab/>
        <w:tab/>
        <w:tab/>
        <w:t>12.03.2007</w:t>
        <w:br/>
        <w:br/>
        <w:t>2. Odznaka Turystyczno-Krajoznawcza pn. „Miłośnik Ziemi Elbląskiej” w st. brązowym</w:t>
        <w:br/>
        <w:br/>
        <w:t xml:space="preserve"> </w:t>
        <w:tab/>
        <w:t>1. Szyszkowski Ewaryst I</w:t>
        <w:tab/>
        <w:tab/>
        <w:t>04.09.2007</w:t>
        <w:br/>
        <w:t xml:space="preserve"> </w:t>
        <w:tab/>
        <w:t>2. Kłos Halina</w:t>
        <w:tab/>
        <w:tab/>
        <w:tab/>
        <w:t>04.09.2007</w:t>
        <w:br/>
        <w:tab/>
        <w:t>3. Hyży Krzysztof</w:t>
        <w:tab/>
        <w:tab/>
        <w:tab/>
        <w:t>04.09.2007</w:t>
        <w:br/>
        <w:tab/>
        <w:t>4. Hyży Tomasz</w:t>
        <w:tab/>
        <w:tab/>
        <w:tab/>
        <w:t>04.09.2007</w:t>
        <w:br/>
        <w:tab/>
        <w:t>5. Kostrzewa Wiesław</w:t>
        <w:tab/>
        <w:tab/>
        <w:t>04.09.2007</w:t>
        <w:br/>
        <w:t xml:space="preserve"> </w:t>
        <w:tab/>
        <w:t>6. Szyszkowski Ewaryst II</w:t>
        <w:tab/>
        <w:tab/>
        <w:t>04.09.2007</w:t>
        <w:br/>
        <w:t xml:space="preserve"> </w:t>
        <w:tab/>
        <w:t>7. Hyży Krystyna</w:t>
        <w:tab/>
        <w:tab/>
        <w:tab/>
        <w:t>04.09.2007</w:t>
        <w:br/>
        <w:tab/>
        <w:t>8. Kopka Andrzej</w:t>
        <w:tab/>
        <w:tab/>
        <w:tab/>
        <w:t>04.09.2007</w:t>
        <w:br/>
        <w:br/>
        <w:t>3. Odznaka Turystyczno-Krajoznawcza pn. „Poznajemy Zabytki i Piękno Przyrody Ziemi Choszczeńskiej” jednostopniowa</w:t>
        <w:br/>
        <w:br/>
        <w:t xml:space="preserve"> </w:t>
        <w:tab/>
        <w:t>1. Szyszkowski Ewaryst I</w:t>
        <w:tab/>
        <w:tab/>
        <w:t>12.04.2007</w:t>
        <w:br/>
        <w:t xml:space="preserve"> </w:t>
        <w:tab/>
        <w:t>2. Kłos Halina</w:t>
        <w:tab/>
        <w:tab/>
        <w:tab/>
        <w:t>12.04.2007</w:t>
        <w:br/>
        <w:tab/>
        <w:t>3. Hyży Krzysztof</w:t>
        <w:tab/>
        <w:tab/>
        <w:tab/>
        <w:t>12.04.2007</w:t>
        <w:br/>
        <w:tab/>
        <w:t>4. Hyży Tomasz</w:t>
        <w:tab/>
        <w:tab/>
        <w:tab/>
        <w:t>12.04.2007</w:t>
        <w:br/>
        <w:t xml:space="preserve"> </w:t>
        <w:tab/>
        <w:t>5. Konieczyński Zdzisław</w:t>
        <w:tab/>
        <w:tab/>
        <w:t>12.04.2007</w:t>
        <w:br/>
        <w:br/>
        <w:t>4. Odznaka Turystyczno-Krajoznawcza pn. „Rowerem dookoła Powiatu Choszczeńskiego” jednostopniowa</w:t>
        <w:br/>
        <w:br/>
        <w:tab/>
        <w:t>1. Szybowski Łukasz</w:t>
        <w:tab/>
        <w:tab/>
        <w:t>23.08.2007</w:t>
        <w:br/>
        <w:tab/>
        <w:t>2. Mańkowski Kazimierz</w:t>
        <w:tab/>
        <w:tab/>
        <w:t>23.08.2007</w:t>
        <w:br/>
        <w:br/>
        <w:t>5. Odznaka Turystyczno-Krajoznawcza pn. „Miłośnik Suwalszczyzny i Mazur” w st. popularnym</w:t>
        <w:br/>
        <w:br/>
        <w:tab/>
        <w:t>1. Szyszkowski Ewaryst I</w:t>
        <w:tab/>
        <w:tab/>
        <w:t>20.08.2007</w:t>
        <w:br/>
        <w:t xml:space="preserve"> </w:t>
        <w:tab/>
        <w:t>2. Kłos Halina</w:t>
        <w:tab/>
        <w:tab/>
        <w:tab/>
        <w:t>20.08.2007</w:t>
        <w:br/>
        <w:tab/>
        <w:t>3. Hyży Krzysztof</w:t>
        <w:tab/>
        <w:tab/>
        <w:tab/>
        <w:t>20.08.2007</w:t>
        <w:br/>
        <w:tab/>
        <w:t>4. Hyży Tomasz</w:t>
        <w:tab/>
        <w:tab/>
        <w:tab/>
        <w:t>20.08.2007</w:t>
        <w:br/>
        <w:tab/>
        <w:t>5. Kostrzewa Wiesław</w:t>
        <w:tab/>
        <w:tab/>
        <w:t>20.08.2007</w:t>
        <w:br/>
        <w:t xml:space="preserve"> </w:t>
        <w:tab/>
        <w:t>6. Szyszkowski Ewaryst II</w:t>
        <w:tab/>
        <w:tab/>
        <w:t>20.08.2007</w:t>
        <w:br/>
        <w:t xml:space="preserve"> </w:t>
        <w:tab/>
        <w:t>7. Hyży Krystyna</w:t>
        <w:tab/>
        <w:tab/>
        <w:tab/>
        <w:t>20.08.2007</w:t>
        <w:br/>
        <w:tab/>
        <w:t>8. Kopka Andrzej</w:t>
        <w:tab/>
        <w:tab/>
        <w:tab/>
        <w:t>20.08.2007</w:t>
        <w:br/>
        <w:br/>
        <w:t>6. Odznaka Turystyczno-Krajoznawcza pn. „Miłośnik Ziemi Świdwińskiej” jednostopniowa</w:t>
        <w:br/>
        <w:br/>
        <w:tab/>
        <w:t>1. Mańkowski Kazimierz</w:t>
        <w:tab/>
        <w:tab/>
        <w:t>10.10.2007</w:t>
        <w:br/>
        <w:tab/>
        <w:t>2. Mańkowska Barbara</w:t>
        <w:tab/>
        <w:tab/>
        <w:t>10.10.2007</w:t>
        <w:br/>
        <w:tab/>
        <w:t>3. Nakoneczny Roman</w:t>
        <w:tab/>
        <w:tab/>
        <w:t>10.10.2007</w:t>
        <w:br/>
        <w:tab/>
        <w:t>4. Szybowski Łukasz</w:t>
        <w:tab/>
        <w:tab/>
        <w:t>10.10.2007</w:t>
        <w:br/>
        <w:br/>
        <w:t>7. Odznaka Turystyczno-Krajoznawcza pn. „Rowerem dookoła woj. zachodniopomorskiego” jednostopniowa</w:t>
        <w:br/>
        <w:br/>
        <w:tab/>
        <w:t>1. Mańkowski Kazimierz</w:t>
        <w:tab/>
        <w:tab/>
        <w:t>27.08.2007</w:t>
        <w:tab/>
        <w:t>po raz drugi</w:t>
        <w:br/>
        <w:tab/>
        <w:t>2. Mańkowska Barbara</w:t>
        <w:tab/>
        <w:tab/>
        <w:t>27.08.2007</w:t>
        <w:tab/>
        <w:t>po raz drugi</w:t>
        <w:br/>
        <w:tab/>
        <w:t>3. Nakoneczny Roman</w:t>
        <w:tab/>
        <w:tab/>
        <w:t>27.08.2007</w:t>
        <w:tab/>
        <w:t>po raz pierwszy</w:t>
        <w:br/>
        <w:tab/>
        <w:t>4. Szybowski Łukasz</w:t>
        <w:tab/>
        <w:tab/>
        <w:t>10.09.2007</w:t>
        <w:tab/>
        <w:t>po raz pierwszy</w:t>
        <w:br/>
        <w:tab/>
        <w:t>5. Trzebiatowska Alicja</w:t>
        <w:tab/>
        <w:tab/>
        <w:t>24.01.2007</w:t>
        <w:tab/>
        <w:t>po raz pierwszy</w:t>
        <w:br/>
        <w:tab/>
        <w:t>6. Szyszkowski Ewaryst I</w:t>
        <w:tab/>
        <w:tab/>
        <w:t>27.08.2007</w:t>
        <w:tab/>
        <w:t>po raz dru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LASYFIKACJA KOŃCOWA KLUBOWEGO KONKURSU O TYTUŁ „TURYSTY-KRAJOZNAWCY” 2007 ROKU W KATEGORII OPE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1. Szyszkowski Ewaryst I</w:t>
        <w:tab/>
        <w:tab/>
        <w:tab/>
        <w:t>48 pkt.</w:t>
        <w:tab/>
        <w:t>16 odznak</w:t>
        <w:br/>
        <w:t>2. Hyży Tomasz</w:t>
        <w:tab/>
        <w:tab/>
        <w:tab/>
        <w:tab/>
        <w:t>45</w:t>
        <w:tab/>
        <w:tab/>
        <w:t>16</w:t>
        <w:br/>
        <w:t>3. Kłos Halina</w:t>
        <w:tab/>
        <w:tab/>
        <w:tab/>
        <w:tab/>
        <w:t>43</w:t>
        <w:tab/>
        <w:tab/>
        <w:t>15</w:t>
        <w:br/>
        <w:t>4. Mańkowska Barbara</w:t>
        <w:tab/>
        <w:tab/>
        <w:tab/>
        <w:t>32</w:t>
        <w:tab/>
        <w:tab/>
        <w:t>10</w:t>
        <w:br/>
        <w:t>5. Hyży Krzysztof</w:t>
        <w:tab/>
        <w:tab/>
        <w:tab/>
        <w:tab/>
        <w:t>26</w:t>
        <w:tab/>
        <w:tab/>
        <w:t>11</w:t>
        <w:br/>
        <w:t>6. Nakoneczny Roman</w:t>
        <w:tab/>
        <w:tab/>
        <w:tab/>
        <w:t>26</w:t>
        <w:tab/>
        <w:tab/>
        <w:t>7</w:t>
        <w:br/>
        <w:t>7. Trzebiatowski Alojzy</w:t>
        <w:tab/>
        <w:tab/>
        <w:tab/>
        <w:t>23</w:t>
        <w:tab/>
        <w:tab/>
        <w:t>4</w:t>
        <w:br/>
        <w:t>8. Mańkowski Kazimierz</w:t>
        <w:tab/>
        <w:tab/>
        <w:tab/>
        <w:t>19</w:t>
        <w:tab/>
        <w:tab/>
        <w:t>8</w:t>
        <w:br/>
        <w:t>9. Kostrzewa Wiesław</w:t>
        <w:tab/>
        <w:tab/>
        <w:tab/>
        <w:t>18</w:t>
        <w:tab/>
        <w:tab/>
        <w:t>9</w:t>
        <w:br/>
        <w:t>10. Madej Sławomir</w:t>
        <w:tab/>
        <w:tab/>
        <w:tab/>
        <w:tab/>
        <w:t>17</w:t>
        <w:tab/>
        <w:tab/>
        <w:t>7</w:t>
        <w:br/>
        <w:t>11. Szyszkowski Ewaryst II</w:t>
        <w:tab/>
        <w:tab/>
        <w:t>15</w:t>
        <w:tab/>
        <w:tab/>
        <w:t>8</w:t>
        <w:br/>
        <w:t>12. Madej Grażyna</w:t>
        <w:tab/>
        <w:tab/>
        <w:tab/>
        <w:tab/>
        <w:t>15</w:t>
        <w:tab/>
        <w:tab/>
        <w:t>7</w:t>
        <w:br/>
        <w:t>13. Hyży Krystyna</w:t>
        <w:tab/>
        <w:tab/>
        <w:tab/>
        <w:tab/>
        <w:t>14</w:t>
        <w:tab/>
        <w:tab/>
        <w:t>7</w:t>
        <w:br/>
        <w:t xml:space="preserve">14. Szybowski Łukasz </w:t>
        <w:tab/>
        <w:tab/>
        <w:tab/>
        <w:t>11</w:t>
        <w:tab/>
        <w:tab/>
        <w:t>5</w:t>
        <w:br/>
        <w:t>15. Krutin Grażyna</w:t>
        <w:tab/>
        <w:tab/>
        <w:tab/>
        <w:tab/>
        <w:t>11</w:t>
        <w:tab/>
        <w:tab/>
        <w:t>3</w:t>
        <w:br/>
        <w:t>15. Krutin Zbigniew</w:t>
        <w:tab/>
        <w:tab/>
        <w:tab/>
        <w:tab/>
        <w:t>11</w:t>
        <w:tab/>
        <w:tab/>
        <w:t>3</w:t>
        <w:br/>
        <w:t>17. Łabęcki Mieczysław</w:t>
        <w:tab/>
        <w:tab/>
        <w:tab/>
        <w:t>11</w:t>
        <w:tab/>
        <w:tab/>
        <w:t>2</w:t>
        <w:br/>
        <w:t>18. Nowotniak Wojciech</w:t>
        <w:tab/>
        <w:tab/>
        <w:tab/>
        <w:t>8</w:t>
        <w:tab/>
        <w:tab/>
        <w:t>4</w:t>
        <w:br/>
        <w:t>19. Kopka Andrzej</w:t>
        <w:tab/>
        <w:tab/>
        <w:tab/>
        <w:tab/>
        <w:t>7</w:t>
        <w:tab/>
        <w:tab/>
        <w:t>4</w:t>
        <w:br/>
        <w:t>20. Kostrzewa Zofia</w:t>
        <w:tab/>
        <w:tab/>
        <w:tab/>
        <w:tab/>
        <w:t>7</w:t>
        <w:tab/>
        <w:tab/>
        <w:t>3</w:t>
        <w:br/>
        <w:t>21. Woźna Krystyna</w:t>
        <w:tab/>
        <w:tab/>
        <w:tab/>
        <w:t>6</w:t>
        <w:tab/>
        <w:tab/>
        <w:t>2</w:t>
        <w:br/>
        <w:t>21. Kawecki Piotr</w:t>
        <w:tab/>
        <w:tab/>
        <w:tab/>
        <w:tab/>
        <w:t>6</w:t>
        <w:tab/>
        <w:tab/>
        <w:t>2</w:t>
        <w:br/>
        <w:t>23. Szyszkowski Ewaryst III</w:t>
        <w:tab/>
        <w:tab/>
        <w:t>5</w:t>
        <w:tab/>
        <w:tab/>
        <w:t>2</w:t>
        <w:br/>
        <w:t>25. Myszkowski Andrzej</w:t>
        <w:tab/>
        <w:tab/>
        <w:tab/>
        <w:t>4</w:t>
        <w:tab/>
        <w:tab/>
        <w:t>1</w:t>
        <w:br/>
        <w:t>26. Trzebiatowska Alicja</w:t>
        <w:tab/>
        <w:tab/>
        <w:tab/>
        <w:t>3</w:t>
        <w:tab/>
        <w:tab/>
        <w:t>1</w:t>
        <w:br/>
        <w:t>26. Szostkowska Hanna</w:t>
        <w:tab/>
        <w:tab/>
        <w:tab/>
        <w:t>3</w:t>
        <w:tab/>
        <w:tab/>
        <w:t>1</w:t>
        <w:br/>
        <w:t>26. Cieślak Roman</w:t>
        <w:tab/>
        <w:tab/>
        <w:tab/>
        <w:tab/>
        <w:t>3</w:t>
        <w:tab/>
        <w:tab/>
        <w:t>1</w:t>
        <w:br/>
        <w:t>26. Podlipski Franciszek</w:t>
        <w:tab/>
        <w:tab/>
        <w:tab/>
        <w:t>3</w:t>
        <w:tab/>
        <w:tab/>
        <w:t>1</w:t>
        <w:br/>
        <w:t>26. Malinowski Zdzisław</w:t>
        <w:tab/>
        <w:tab/>
        <w:tab/>
        <w:t>3</w:t>
        <w:tab/>
        <w:tab/>
        <w:t>1</w:t>
        <w:br/>
        <w:t>26. Możejewski Zbigniew</w:t>
        <w:tab/>
        <w:tab/>
        <w:tab/>
        <w:t>3</w:t>
        <w:tab/>
        <w:tab/>
        <w:t>1</w:t>
        <w:br/>
        <w:t>26. Zagdański Adam</w:t>
        <w:tab/>
        <w:tab/>
        <w:tab/>
        <w:t>3</w:t>
        <w:tab/>
        <w:tab/>
        <w:t>1</w:t>
        <w:br/>
        <w:t>26. Ziątek Piotr</w:t>
        <w:tab/>
        <w:tab/>
        <w:tab/>
        <w:tab/>
        <w:t>3</w:t>
        <w:tab/>
        <w:tab/>
        <w:t>1</w:t>
        <w:br/>
        <w:t>26. Kalinowski Henryk</w:t>
        <w:tab/>
        <w:tab/>
        <w:tab/>
        <w:t>3</w:t>
        <w:tab/>
        <w:tab/>
        <w:t>1</w:t>
        <w:br/>
        <w:t>26. Żegliński Grzegorz</w:t>
        <w:tab/>
        <w:tab/>
        <w:tab/>
        <w:t>3</w:t>
        <w:tab/>
        <w:tab/>
        <w:t>1</w:t>
        <w:br/>
        <w:t>26. Nowak Zenon</w:t>
        <w:tab/>
        <w:tab/>
        <w:tab/>
        <w:tab/>
        <w:t>3</w:t>
        <w:tab/>
        <w:tab/>
        <w:t>1</w:t>
        <w:br/>
        <w:t>37. Kmieciak Andrzej</w:t>
        <w:tab/>
        <w:tab/>
        <w:tab/>
        <w:t>2</w:t>
        <w:tab/>
        <w:tab/>
        <w:t>2</w:t>
        <w:br/>
        <w:t>38. Konieczyński Zdzisław</w:t>
        <w:tab/>
        <w:tab/>
        <w:tab/>
        <w:t>2</w:t>
        <w:tab/>
        <w:tab/>
        <w:t>1</w:t>
        <w:br/>
        <w:t>39. Turkiewicz Romana</w:t>
        <w:tab/>
        <w:tab/>
        <w:tab/>
        <w:t>1</w:t>
        <w:tab/>
        <w:tab/>
        <w:t>1</w:t>
        <w:br/>
        <w:t>39. Turkiewicz Mirosław</w:t>
        <w:tab/>
        <w:tab/>
        <w:tab/>
        <w:t>1</w:t>
        <w:tab/>
        <w:tab/>
        <w:t>1</w:t>
        <w:br/>
        <w:t>39. Hałdys Janusz</w:t>
        <w:tab/>
        <w:tab/>
        <w:tab/>
        <w:tab/>
        <w:t>1</w:t>
        <w:tab/>
        <w:tab/>
        <w:t>1</w:t>
        <w:br/>
        <w:t>39. Patan Wojciech</w:t>
        <w:tab/>
        <w:tab/>
        <w:tab/>
        <w:tab/>
        <w:t>1</w:t>
        <w:tab/>
        <w:tab/>
        <w:t>1</w:t>
        <w:br/>
        <w:t>43. Duranowski Henryk</w:t>
        <w:tab/>
        <w:tab/>
        <w:tab/>
        <w:t>1</w:t>
        <w:tab/>
        <w:tab/>
        <w:t>1</w:t>
        <w:br/>
        <w:br/>
      </w:r>
      <w:r>
        <w:rPr>
          <w:rFonts w:cs="Arial" w:ascii="Arial" w:hAnsi="Arial"/>
          <w:b/>
        </w:rPr>
        <w:t>Klasyfikacja klubowego konkursu o tytuł „Turysty Krajoznawcy” 2007 roku w kategorii JUNIOR</w:t>
        <w:br/>
        <w:br/>
      </w:r>
      <w:r>
        <w:rPr>
          <w:rFonts w:cs="Arial" w:ascii="Arial" w:hAnsi="Arial"/>
        </w:rPr>
        <w:t>1. Szybowski Łukasz</w:t>
        <w:tab/>
        <w:tab/>
        <w:tab/>
        <w:t>11 pkt.</w:t>
        <w:tab/>
        <w:t>5 odznak</w:t>
        <w:br/>
        <w:t>2. Szyszkowski Ewaryst III</w:t>
        <w:tab/>
        <w:tab/>
        <w:tab/>
        <w:t>5</w:t>
        <w:tab/>
        <w:tab/>
        <w:t>2</w:t>
        <w:br/>
        <w:t>3. Charko Michał</w:t>
        <w:tab/>
        <w:tab/>
        <w:tab/>
        <w:tab/>
        <w:t>5</w:t>
        <w:tab/>
        <w:tab/>
        <w:t>2</w:t>
        <w:br/>
        <w:t>4. Zagdański Adam</w:t>
        <w:tab/>
        <w:tab/>
        <w:tab/>
        <w:tab/>
        <w:t>3</w:t>
        <w:tab/>
        <w:tab/>
        <w:t>1</w:t>
        <w:br/>
        <w:br/>
        <w:br/>
        <w:br/>
      </w:r>
      <w:r>
        <w:rPr>
          <w:rFonts w:cs="Arial" w:ascii="Arial" w:hAnsi="Arial"/>
          <w:b/>
          <w:sz w:val="32"/>
          <w:szCs w:val="32"/>
        </w:rPr>
        <w:t>KLASYFIAKCJA WSZECHCZASÓW 10 LAT KLUBOWEGO KONKURSU KOŁA PTTK „JANTAROWE SZLAKI” O TYTUŁ „TURYSTY KRAJOZNAWCY” KATEGORII „OPEN” /1998-2007/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zyszkowski Ewaryst I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ab/>
        <w:tab/>
        <w:tab/>
        <w:t xml:space="preserve">458 pkt. </w:t>
        <w:tab/>
        <w:t>161 odznak</w:t>
        <w:br/>
        <w:t>2. Kłos Halina</w:t>
        <w:tab/>
        <w:tab/>
        <w:tab/>
        <w:tab/>
        <w:t>426</w:t>
        <w:tab/>
        <w:tab/>
        <w:t>153</w:t>
        <w:br/>
        <w:t>3. Hyży Tomasz</w:t>
        <w:tab/>
        <w:tab/>
        <w:tab/>
        <w:tab/>
        <w:t>410</w:t>
        <w:tab/>
        <w:tab/>
        <w:t>143</w:t>
        <w:br/>
        <w:t>4. Madej Sławomir</w:t>
        <w:tab/>
        <w:tab/>
        <w:tab/>
        <w:tab/>
        <w:t>281</w:t>
        <w:tab/>
        <w:tab/>
        <w:t>114</w:t>
        <w:br/>
        <w:t>5. Hyży Krzysztof</w:t>
        <w:tab/>
        <w:tab/>
        <w:tab/>
        <w:tab/>
        <w:t>276</w:t>
        <w:tab/>
        <w:tab/>
        <w:t>111</w:t>
        <w:br/>
        <w:t>6. Mańkowski Kazimierz</w:t>
        <w:tab/>
        <w:tab/>
        <w:tab/>
        <w:t>247</w:t>
        <w:tab/>
        <w:tab/>
        <w:t>82</w:t>
        <w:br/>
        <w:t>7. Kostrzewa Wiesław</w:t>
        <w:tab/>
        <w:tab/>
        <w:tab/>
        <w:t>205</w:t>
        <w:tab/>
        <w:tab/>
        <w:t>81</w:t>
        <w:br/>
        <w:t>8. Mańkowska Barbara</w:t>
        <w:tab/>
        <w:tab/>
        <w:tab/>
        <w:t>182</w:t>
        <w:tab/>
        <w:tab/>
        <w:t>67</w:t>
        <w:br/>
        <w:t>9. Nowotniak Wojciech</w:t>
        <w:tab/>
        <w:tab/>
        <w:tab/>
        <w:t>164</w:t>
        <w:tab/>
        <w:tab/>
        <w:t>59</w:t>
        <w:br/>
        <w:t>10. Duranowski Henryk</w:t>
        <w:tab/>
        <w:tab/>
        <w:tab/>
        <w:t>145</w:t>
        <w:tab/>
        <w:tab/>
        <w:t>55</w:t>
        <w:br/>
        <w:t>11. Łabęcki Mieczysław</w:t>
        <w:tab/>
        <w:tab/>
        <w:tab/>
        <w:t>133</w:t>
        <w:tab/>
        <w:tab/>
        <w:t>57</w:t>
        <w:br/>
        <w:t>12. Kołakowska Danuta</w:t>
        <w:tab/>
        <w:tab/>
        <w:tab/>
        <w:t>124</w:t>
        <w:tab/>
        <w:tab/>
        <w:t>44</w:t>
        <w:br/>
        <w:t>13. Madej Grażyna</w:t>
        <w:tab/>
        <w:tab/>
        <w:tab/>
        <w:tab/>
        <w:t>117</w:t>
        <w:tab/>
        <w:tab/>
        <w:t>49</w:t>
        <w:br/>
        <w:t>14. Milewski Stanisław</w:t>
        <w:tab/>
        <w:tab/>
        <w:tab/>
        <w:t>116</w:t>
        <w:tab/>
        <w:tab/>
        <w:t>47</w:t>
        <w:br/>
        <w:t>15. Nakoneczny Roman</w:t>
        <w:tab/>
        <w:tab/>
        <w:tab/>
        <w:t>109</w:t>
        <w:tab/>
        <w:tab/>
        <w:t>39</w:t>
        <w:br/>
        <w:t>16. Cieślak Roman</w:t>
        <w:tab/>
        <w:tab/>
        <w:tab/>
        <w:tab/>
        <w:t>105</w:t>
        <w:tab/>
        <w:tab/>
        <w:t>45</w:t>
        <w:br/>
        <w:t>17. Szybowski Łukasz</w:t>
        <w:tab/>
        <w:tab/>
        <w:tab/>
        <w:t>97</w:t>
        <w:tab/>
        <w:tab/>
        <w:t>41</w:t>
        <w:br/>
        <w:t>18. Trzebiatowski Alojzy</w:t>
        <w:tab/>
        <w:tab/>
        <w:tab/>
        <w:t>91</w:t>
        <w:tab/>
        <w:tab/>
        <w:t>25</w:t>
        <w:br/>
        <w:t>19. Szybowski Ewaryst II</w:t>
        <w:tab/>
        <w:tab/>
        <w:tab/>
        <w:t>77</w:t>
        <w:tab/>
        <w:tab/>
        <w:t>32</w:t>
        <w:br/>
        <w:t>20. Krutin Grażyna</w:t>
        <w:tab/>
        <w:tab/>
        <w:tab/>
        <w:tab/>
        <w:t>74</w:t>
        <w:tab/>
        <w:tab/>
        <w:t>25</w:t>
        <w:br/>
        <w:t>20. Krutin Zbigniew</w:t>
        <w:tab/>
        <w:tab/>
        <w:tab/>
        <w:tab/>
        <w:t>74</w:t>
        <w:tab/>
        <w:tab/>
        <w:t>25</w:t>
        <w:br/>
        <w:t>22. Szyszkowski Ewaryst III</w:t>
        <w:tab/>
        <w:tab/>
        <w:t>77</w:t>
        <w:tab/>
        <w:tab/>
        <w:t>32</w:t>
        <w:br/>
        <w:t>23. Charko Michał</w:t>
        <w:tab/>
        <w:tab/>
        <w:tab/>
        <w:tab/>
        <w:t>64</w:t>
        <w:tab/>
        <w:tab/>
        <w:t>28</w:t>
        <w:br/>
        <w:t>24. Kmieciak Andrzej</w:t>
        <w:tab/>
        <w:tab/>
        <w:tab/>
        <w:t>63</w:t>
        <w:tab/>
        <w:tab/>
        <w:t>25</w:t>
        <w:br/>
        <w:t>25. Woźna Krystyna</w:t>
        <w:tab/>
        <w:tab/>
        <w:tab/>
        <w:t>62</w:t>
        <w:tab/>
        <w:tab/>
        <w:t>22</w:t>
        <w:br/>
        <w:t>26. Szostkowska Hanna</w:t>
        <w:tab/>
        <w:tab/>
        <w:tab/>
        <w:t>59</w:t>
        <w:tab/>
        <w:tab/>
        <w:t>21</w:t>
        <w:br/>
        <w:t>27. Patan Wojciech</w:t>
        <w:tab/>
        <w:tab/>
        <w:tab/>
        <w:tab/>
        <w:t>58</w:t>
        <w:tab/>
        <w:tab/>
        <w:t>24</w:t>
        <w:br/>
        <w:t>28. Piskurewicz Tomasz</w:t>
        <w:tab/>
        <w:tab/>
        <w:tab/>
        <w:t>55</w:t>
        <w:tab/>
        <w:tab/>
        <w:t>17</w:t>
        <w:br/>
        <w:t>29. Knasiak Teresa</w:t>
        <w:tab/>
        <w:tab/>
        <w:tab/>
        <w:tab/>
        <w:t>54</w:t>
        <w:tab/>
        <w:tab/>
        <w:t>23</w:t>
        <w:br/>
        <w:t>30. Hałdys Janusz</w:t>
        <w:tab/>
        <w:tab/>
        <w:tab/>
        <w:tab/>
        <w:t>48</w:t>
        <w:tab/>
        <w:tab/>
        <w:t>25</w:t>
        <w:br/>
        <w:t>31. Kurek Jan</w:t>
        <w:tab/>
        <w:tab/>
        <w:tab/>
        <w:tab/>
        <w:t>46</w:t>
        <w:tab/>
        <w:tab/>
        <w:t>24</w:t>
        <w:br/>
        <w:t>32. Kmieciak Barbara</w:t>
        <w:tab/>
        <w:tab/>
        <w:tab/>
        <w:t>45</w:t>
        <w:tab/>
        <w:tab/>
        <w:t>20</w:t>
        <w:br/>
        <w:t>33. Kalinowski Henryk</w:t>
        <w:tab/>
        <w:tab/>
        <w:tab/>
        <w:t>44</w:t>
        <w:tab/>
        <w:tab/>
        <w:t>17</w:t>
        <w:br/>
        <w:t>33. Kalinowski Michał</w:t>
        <w:tab/>
        <w:tab/>
        <w:tab/>
        <w:t>44</w:t>
        <w:tab/>
        <w:tab/>
        <w:t>17</w:t>
        <w:br/>
        <w:t>33. Kalinowski Damian</w:t>
        <w:tab/>
        <w:tab/>
        <w:tab/>
        <w:t>44</w:t>
        <w:tab/>
        <w:tab/>
        <w:t>17</w:t>
        <w:br/>
        <w:t>36. Kopka Andrzej</w:t>
        <w:tab/>
        <w:tab/>
        <w:tab/>
        <w:tab/>
        <w:t>43</w:t>
        <w:tab/>
        <w:tab/>
        <w:t>21</w:t>
        <w:br/>
        <w:t>37. Patan Natalia</w:t>
        <w:tab/>
        <w:tab/>
        <w:tab/>
        <w:tab/>
        <w:t>40</w:t>
        <w:tab/>
        <w:tab/>
        <w:t>17</w:t>
        <w:br/>
        <w:t>37. Turkiewicz Mirosław</w:t>
        <w:tab/>
        <w:tab/>
        <w:tab/>
        <w:t>40</w:t>
        <w:tab/>
        <w:tab/>
        <w:t>17</w:t>
        <w:br/>
        <w:t>39. Hyży Krystyna</w:t>
        <w:tab/>
        <w:tab/>
        <w:tab/>
        <w:tab/>
        <w:t>39</w:t>
        <w:tab/>
        <w:tab/>
        <w:t>18</w:t>
        <w:br/>
        <w:t>39. Ziątek Piotr</w:t>
        <w:tab/>
        <w:tab/>
        <w:tab/>
        <w:tab/>
        <w:t>39</w:t>
        <w:tab/>
        <w:tab/>
        <w:t>18</w:t>
        <w:br/>
        <w:t>41. Żegliński Grzegorz</w:t>
        <w:tab/>
        <w:tab/>
        <w:tab/>
        <w:t>38</w:t>
        <w:tab/>
        <w:tab/>
        <w:t>14</w:t>
        <w:br/>
        <w:t>42. Kurek Barbara</w:t>
        <w:tab/>
        <w:tab/>
        <w:tab/>
        <w:tab/>
        <w:t>37</w:t>
        <w:tab/>
        <w:tab/>
        <w:t>20</w:t>
        <w:br/>
        <w:t>43. Huk Klemens</w:t>
        <w:tab/>
        <w:tab/>
        <w:tab/>
        <w:tab/>
        <w:t>36</w:t>
        <w:tab/>
        <w:tab/>
        <w:t>13</w:t>
        <w:br/>
        <w:t>44. Trzebiatowska Alicja</w:t>
        <w:tab/>
        <w:tab/>
        <w:tab/>
        <w:t>31</w:t>
        <w:tab/>
        <w:tab/>
        <w:t>11</w:t>
        <w:br/>
        <w:t>45. Włodarczyk Krzysztof</w:t>
        <w:tab/>
        <w:tab/>
        <w:tab/>
        <w:t>30</w:t>
        <w:tab/>
        <w:tab/>
        <w:t>12</w:t>
        <w:br/>
        <w:t>46. Turkiewicz Romana</w:t>
        <w:tab/>
        <w:tab/>
        <w:tab/>
        <w:t>28</w:t>
        <w:tab/>
        <w:tab/>
        <w:t>11</w:t>
        <w:br/>
        <w:t>47. Zmuda Łucja</w:t>
        <w:tab/>
        <w:tab/>
        <w:tab/>
        <w:tab/>
        <w:t>26</w:t>
        <w:tab/>
        <w:tab/>
        <w:t>10</w:t>
        <w:br/>
        <w:t>48. Kostrzewa Zofia</w:t>
        <w:tab/>
        <w:tab/>
        <w:tab/>
        <w:tab/>
        <w:t>23</w:t>
        <w:tab/>
        <w:tab/>
        <w:t>10</w:t>
        <w:br/>
        <w:t>49. Malinowski Zdzisław</w:t>
        <w:tab/>
        <w:tab/>
        <w:tab/>
        <w:t>23</w:t>
        <w:tab/>
        <w:tab/>
        <w:t>8</w:t>
        <w:br/>
        <w:t>50. Woźny Karol</w:t>
        <w:tab/>
        <w:tab/>
        <w:tab/>
        <w:tab/>
        <w:t>21</w:t>
        <w:tab/>
        <w:tab/>
        <w:t>8</w:t>
        <w:br/>
        <w:t>51. Jang Zbigniew</w:t>
        <w:tab/>
        <w:tab/>
        <w:tab/>
        <w:tab/>
        <w:t>21</w:t>
        <w:tab/>
        <w:tab/>
        <w:t>6</w:t>
        <w:br/>
        <w:t>52. Nakoneczny Jacek</w:t>
        <w:tab/>
        <w:tab/>
        <w:tab/>
        <w:t>14</w:t>
        <w:tab/>
        <w:tab/>
        <w:t>5</w:t>
        <w:br/>
        <w:t>53. Godlewska Danuta</w:t>
        <w:tab/>
        <w:tab/>
        <w:tab/>
        <w:t>13</w:t>
        <w:tab/>
        <w:tab/>
        <w:t>6</w:t>
        <w:br/>
        <w:t>54. Podlipski Franciszek</w:t>
        <w:tab/>
        <w:tab/>
        <w:tab/>
        <w:t>9</w:t>
        <w:tab/>
        <w:tab/>
        <w:t>5</w:t>
        <w:br/>
        <w:t>55. Pawłowski Jarosław</w:t>
        <w:tab/>
        <w:tab/>
        <w:tab/>
        <w:t>8</w:t>
        <w:tab/>
        <w:tab/>
        <w:t>4</w:t>
        <w:br/>
        <w:t>56. Myszkowski Andrzej</w:t>
        <w:tab/>
        <w:tab/>
        <w:tab/>
        <w:t>8</w:t>
        <w:tab/>
        <w:tab/>
        <w:t>3</w:t>
        <w:br/>
        <w:t>56. Nowicki Aleksander</w:t>
        <w:tab/>
        <w:tab/>
        <w:tab/>
        <w:t>8</w:t>
        <w:tab/>
        <w:tab/>
        <w:t>3</w:t>
        <w:br/>
        <w:t>58. Knasiak Marek</w:t>
        <w:tab/>
        <w:tab/>
        <w:tab/>
        <w:tab/>
        <w:t>7</w:t>
        <w:tab/>
        <w:tab/>
        <w:t>2</w:t>
        <w:br/>
        <w:t>59. Podlipska Teresa</w:t>
        <w:tab/>
        <w:tab/>
        <w:tab/>
        <w:t>6</w:t>
        <w:tab/>
        <w:tab/>
        <w:t>4</w:t>
        <w:br/>
        <w:t>60. Konieczyński Zdzisław</w:t>
        <w:tab/>
        <w:tab/>
        <w:tab/>
        <w:t>6</w:t>
        <w:tab/>
        <w:tab/>
        <w:t>3</w:t>
        <w:br/>
        <w:t>60. Barnaś Jerzy</w:t>
        <w:tab/>
        <w:tab/>
        <w:tab/>
        <w:tab/>
        <w:t>6</w:t>
        <w:tab/>
        <w:tab/>
        <w:t>3</w:t>
        <w:br/>
        <w:t>62. Kawecki Piotr</w:t>
        <w:tab/>
        <w:tab/>
        <w:tab/>
        <w:tab/>
        <w:t>6</w:t>
        <w:tab/>
        <w:tab/>
        <w:t>2</w:t>
        <w:br/>
        <w:t>63. Węcowski Andrzej</w:t>
        <w:tab/>
        <w:tab/>
        <w:tab/>
        <w:t>6</w:t>
        <w:tab/>
        <w:tab/>
        <w:t>1</w:t>
        <w:br/>
        <w:t>64. Klimczyk Weronika</w:t>
        <w:tab/>
        <w:tab/>
        <w:tab/>
        <w:t>5</w:t>
        <w:tab/>
        <w:tab/>
        <w:t>4</w:t>
        <w:br/>
        <w:t>65. Wieczorek Andrzej</w:t>
        <w:tab/>
        <w:tab/>
        <w:tab/>
        <w:t>4</w:t>
        <w:tab/>
        <w:tab/>
        <w:t>2</w:t>
        <w:br/>
        <w:t>65. Stankiewicz Alina</w:t>
        <w:tab/>
        <w:tab/>
        <w:tab/>
        <w:t>4</w:t>
        <w:tab/>
        <w:tab/>
        <w:t>2</w:t>
        <w:br/>
        <w:t>65. Zagdański Adam</w:t>
        <w:tab/>
        <w:tab/>
        <w:tab/>
        <w:t>4</w:t>
        <w:tab/>
        <w:tab/>
        <w:t>2</w:t>
        <w:br/>
        <w:t>65. Możejewski Zbigniew</w:t>
        <w:tab/>
        <w:tab/>
        <w:tab/>
        <w:t>4</w:t>
        <w:tab/>
        <w:tab/>
        <w:t>2</w:t>
        <w:br/>
        <w:t>69. Sulińska Aleksandra</w:t>
        <w:tab/>
        <w:tab/>
        <w:tab/>
        <w:t>3</w:t>
        <w:tab/>
        <w:tab/>
        <w:t>2</w:t>
        <w:br/>
        <w:t>70. Woźny Robert</w:t>
        <w:tab/>
        <w:tab/>
        <w:tab/>
        <w:tab/>
        <w:t>3</w:t>
        <w:tab/>
        <w:tab/>
        <w:t>1</w:t>
        <w:br/>
        <w:t>70. Nowak Zenon</w:t>
        <w:tab/>
        <w:tab/>
        <w:tab/>
        <w:tab/>
        <w:t>3</w:t>
        <w:tab/>
        <w:tab/>
        <w:t>1</w:t>
        <w:br/>
        <w:t>72. Żegliński Jakub</w:t>
        <w:tab/>
        <w:tab/>
        <w:tab/>
        <w:tab/>
        <w:t>2</w:t>
        <w:tab/>
        <w:tab/>
        <w:t>1</w:t>
        <w:br/>
        <w:t>73. Nakoneczna Agnieszka</w:t>
        <w:tab/>
        <w:tab/>
        <w:t>1</w:t>
        <w:tab/>
        <w:tab/>
        <w:t>1</w:t>
        <w:br/>
        <w:br/>
        <w:br/>
      </w:r>
      <w:r>
        <w:rPr>
          <w:rFonts w:cs="Arial" w:ascii="Arial" w:hAnsi="Arial"/>
          <w:b/>
          <w:u w:val="single"/>
        </w:rPr>
        <w:t>UWAGA</w:t>
      </w:r>
      <w:r>
        <w:rPr>
          <w:rFonts w:cs="Arial" w:ascii="Arial" w:hAnsi="Arial"/>
        </w:rPr>
        <w:t>: ponadto w klasyfikacji wszechczasó</w:t>
      </w:r>
      <w:r>
        <w:fldChar w:fldCharType="begin"/>
      </w:r>
      <w:r>
        <w:rPr>
          <w:rFonts w:cs="Arial" w:ascii="Arial" w:hAnsi="Arial"/>
        </w:rPr>
        <w:instrText xml:space="preserve"> LISTNUM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w jest jeszcze sklasyfikowanych 57 turystów, którzy obecnie nie uczestniczą w imprezach turystycznych.</w:t>
        <w:br/>
        <w:br/>
        <w:t>Sporządził:</w:t>
        <w:br/>
        <w:br/>
        <w:t>Członek Zarządu Koła ds. Krajoznawstwa</w:t>
        <w:br/>
        <w:t>kol. Ewaryst Szyszkowski</w:t>
        <w:br/>
        <w:t xml:space="preserve"> Przodownik Turystyki Kolarskiej</w:t>
        <w:br/>
        <w:t>nr 4310 Szczecin</w:t>
        <w:tab/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„</w:t>
      </w:r>
      <w:r>
        <w:rPr>
          <w:rFonts w:cs="Arial" w:ascii="Arial" w:hAnsi="Arial"/>
          <w:b/>
          <w:sz w:val="44"/>
          <w:szCs w:val="44"/>
        </w:rPr>
        <w:t>JANTAROWE SZLAKI”</w:t>
        <w:br/>
        <w:t>SZCZECIN</w:t>
      </w:r>
      <w:r>
        <w:rPr>
          <w:rFonts w:cs="Arial" w:ascii="Arial" w:hAnsi="Arial"/>
          <w:sz w:val="44"/>
          <w:szCs w:val="44"/>
        </w:rPr>
        <w:br/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EKCJA TURYSTYKI PIESZEJ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drawing>
          <wp:inline distT="0" distB="0" distL="0" distR="0">
            <wp:extent cx="127635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zczecin 2007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czecin 29.01.2008</w:t>
        <w:br/>
        <w:br/>
      </w:r>
      <w:r>
        <w:rPr>
          <w:rFonts w:cs="Arial" w:ascii="Arial" w:hAnsi="Arial"/>
          <w:sz w:val="44"/>
          <w:szCs w:val="44"/>
        </w:rPr>
        <w:br/>
        <w:br/>
        <w:tab/>
        <w:tab/>
        <w:tab/>
        <w:tab/>
        <w:tab/>
        <w:tab/>
      </w:r>
      <w:r>
        <w:rPr>
          <w:rFonts w:cs="Arial" w:ascii="Arial" w:hAnsi="Arial"/>
        </w:rPr>
        <w:t>Oddział Zachodniopomorski PTTK</w:t>
        <w:br/>
        <w:tab/>
        <w:tab/>
        <w:tab/>
        <w:tab/>
        <w:tab/>
        <w:t>ul. Dworcowa 6a</w:t>
        <w:br/>
        <w:tab/>
        <w:tab/>
        <w:tab/>
        <w:tab/>
        <w:tab/>
        <w:tab/>
        <w:t>Szczecin</w:t>
        <w:br/>
        <w:tab/>
      </w:r>
      <w:r>
        <w:rPr>
          <w:rFonts w:cs="Arial" w:ascii="Arial" w:hAnsi="Arial"/>
          <w:b/>
        </w:rPr>
        <w:t>Regionalna Komisja</w:t>
        <w:br/>
        <w:tab/>
        <w:t>Turystyki Pieszej</w:t>
        <w:br/>
        <w:b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ot. sprawozdania za 2007 rok</w:t>
        <w:br/>
        <w:br/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Zarząd Koła Osiedlowego PTTK Nr 1 „Jantarowe Szlaki” w Szczeci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syła sprawozdanie z działalności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cji Turystyki Pieszej za rok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ezes Koła</w:t>
        <w:br/>
        <w:br/>
        <w:tab/>
        <w:tab/>
        <w:tab/>
        <w:tab/>
        <w:tab/>
        <w:tab/>
        <w:t>Kazimierz Marian Mańk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RAWOZDANIE OPISOWE Z DZIAŁALNOŚCI SEKCJI TURYSTYKI PIESZEJ W 2007 ROK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Sekcja Turystyki Pieszej działa w ramach wielosekcyjnego Koła Osiedlowego PTTK Nr 1 „Jantarowe Szlaki” w Szczecinie, działającego od 1980 r. </w:t>
        <w:br/>
        <w:t>Sekcja jest zbiorowym członkiem Komisji Turystyki Pieszej Oddziału Zachodniopomorskiego z siedzibą w Szczecinie.</w:t>
        <w:br/>
        <w:t>Kadra Sekcji to dwóch przodowników II stopnia, oraz trzech przodowników III stopnia (patrz wykaz kadry).</w:t>
        <w:br/>
        <w:t>Sekcja Piesza zdobyła w 2007 roku jedną odznakę OTP. Kolejne 8 osób zdobyło normy do stopnia „Za wytrwałość” OTP.</w:t>
        <w:br/>
        <w:t>W Sekcji prowadzony jest Konkurs pn. „Piechur Roku” w kategorii OPEN.</w:t>
        <w:br/>
        <w:t>W tym konkursie w 2007 roku uczestniczyło 50 osób, które przeszły 3222,6 km.</w:t>
        <w:br/>
        <w:t>W kategorii OPEN zwyciężył kol. Kalinowski Henryk z wynikiem 250,4 km.</w:t>
        <w:br/>
        <w:t>Normę do klasyfikacji „Wszechczasó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LISTNUM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w”(min. 60km) zdobyły 23 osoby.</w:t>
        <w:br/>
        <w:t>Średnia „przechodzonych” kilometrów na jednego uczestnika to 12,89km.</w:t>
        <w:br/>
        <w:t>W roku 2007 zorganizowano 15</w:t>
      </w:r>
      <w:r>
        <w:rPr/>
        <w:t xml:space="preserve"> imprez własnych. Klubowe rajdy cieszyły się dużym powodzeniem. Na rajdach zawsze był konkurs krajoznawczy, pieczone kiełbaski, śpiewy i dobry humor. </w:t>
        <w:br/>
        <w:t>na przestrzeni ostatnich lat średnia na jednego uczestnika wynosiła:</w:t>
        <w:br/>
      </w:r>
    </w:p>
    <w:tbl>
      <w:tblPr>
        <w:tblW w:w="6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81"/>
        <w:gridCol w:w="706"/>
        <w:gridCol w:w="238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a na uczestni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a na uczestnik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80k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50k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40k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746k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110k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20k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00k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20k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70k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90k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ranicę, która wyznacza pewną „normę” na jednego uczestnika uznaliśmy 12km.</w:t>
        <w:br/>
        <w:br/>
        <w:t>Do najciekawszych rajdów klubowych należały: „Na dobry początek”, Zimowa zorza”, „Cykliczne rajdy po Puszczy Bukowej”, „Cykliczne Rajdy po Puszczy Wkrzańskiej”, „Cykliczne Rajdy po Puszczy Goleniowskiej”</w:t>
        <w:br/>
        <w:t>Dużym powodzeniem cieszył się dwudniowy rajd „Po Ziemi Sulęcińskiej” z bazą w Lubniewicach.</w:t>
        <w:br/>
        <w:t>Dużą pomysłowością w organizacji rajdów pieszych, w poszukiwaniu urozmaiconych tras i ich opracowaniu oraz prowadzeniu wykazał się kol. Kazimierz Mańkowski. Dzięki jego pomysłom oraz zaangażowaniu rajdy okazały się bardzo ciekawe pod względem krajoznawczym i turystycznym.</w:t>
        <w:br/>
        <w:br/>
        <w:t>Na koniec życzę wszystkim piechurom członkom i sympatykom, aby jak najczęściej spotykali się na szlakach turystycznych przy ognisku na naszej pięknej polskiej ziemi.</w:t>
        <w:br/>
        <w:t>Kierownik Sekcji Turystyki Pieszej, kol. Tomasz Hyży jest jednocześnie członkiem Sądu Koleżeńskiego Zarządu Oddziału Zachodniopomorskiego PTTK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</w:t>
        <w:br/>
        <w:t>Kierownik Sekcji Turystyki Pieszej</w:t>
        <w:br/>
        <w:t>Koła Osiedlowego „Jantarowe Szlaki”</w:t>
        <w:br/>
        <w:t>Tomasz Hyży</w:t>
        <w:br/>
        <w:t>Przodownik TP III stopnia Nr 1024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oło Osiedlowe PTTK Nr 1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„</w:t>
      </w:r>
      <w:r>
        <w:rPr>
          <w:sz w:val="28"/>
        </w:rPr>
        <w:t>Jantarowe Szlaki” w Szczeci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Wykaz Kadry Programowej Koł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kcji Turystyki Pieszej „Jantarowych Szlaków”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Kazimierz Mańkowski – ur. 16.11.1946r. Przodownik Turystyki Pieszej  II stopnia </w:t>
        <w:br/>
        <w:t xml:space="preserve">Nr 9189. Uprawnienia: </w:t>
        <w:br/>
        <w:t xml:space="preserve">  </w:t>
        <w:tab/>
        <w:t>woj. Śląskie</w:t>
        <w:br/>
        <w:t xml:space="preserve"> </w:t>
        <w:tab/>
        <w:t>woj. Świętokrzyskie</w:t>
        <w:br/>
        <w:t xml:space="preserve"> </w:t>
        <w:tab/>
        <w:t xml:space="preserve"> woj. Zachodniopomorskie</w:t>
        <w:br/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Jan Kmieciak - 04.02.1945r. Przodownik Turystyki Pieszej  III stopnia Nr  9673. Uprawnienia :</w:t>
        <w:br/>
        <w:t xml:space="preserve"> Pomorze Zachodnie</w:t>
        <w:br/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Sławomir Madej – ur. 05.03.1945r. Przodownik Turystyki Pieszej  III stopnia</w:t>
        <w:br/>
        <w:t xml:space="preserve"> Nr 9706. Uprawnienia: </w:t>
        <w:br/>
        <w:t>Pomorze Zachodnie</w:t>
        <w:br/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Grzegorz Żegliński – 03.09.1970r. Przodownik Turystyki Pieszej  III stopnia </w:t>
        <w:br/>
        <w:t xml:space="preserve">Nr 9906. Uprawnienia </w:t>
        <w:br/>
        <w:t>Pomorze Zachodnie</w:t>
        <w:br/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Zbigniew Yang – ur.23.03.1953r  Przodownik Turystyki Pieszej  III stopnia </w:t>
        <w:br/>
        <w:t xml:space="preserve">Nr 2392 Uprawnienia </w:t>
        <w:br/>
        <w:t>Pomorze Zachod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AZ IMPREZ W TURYSTYCE PESZEJ W 2007 ROK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36"/>
        <w:gridCol w:w="1997"/>
        <w:gridCol w:w="110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mprez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Klubowy Rajd Pieszy pn.: ”Na dobry początek, czyli rozpoczęcie sezonu w turystyce pieszej”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zcza Wkrzańs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Klubowy Rajd Pieszy pn.” Noworoczne Spotkania Jantarów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zcza Buk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Klubowy Rajd Pieszy pn. „Szlakami Puszczy Goleniowskiej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zcza Goleniows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Klubowy Rajd Pieszy pn. „Z Jantarami po Puszczy i Ziemi Lubuskiej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zcza Notec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Klubowy Nocny Rajd Pieszy pn. „Zimowa Zorza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zcza Buk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Klubowy Rajd Pieszy pn. „Szlakami Klubowych Weteranów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wnina Wełtyńs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owy Rajd Pieszy pn. „Klubowe Walentynki 2007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odrz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Klubowy Rajd Pieszy pn. „Szlakami Głazów po Puszczy Bukowej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zcza Buk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owy Rajd Pieszy pn. „Poznajemy szlaki turystyczne Wolińskiego Parku Narodowego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iński Park Narodow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owy Rajd Pieszy pn. „W poszukiwaniu wiosny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odrz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Klubowy Rajd Pieszy pn. „Pod rękę z termosem Andrzeja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zcza Wkrzańs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Klubowy Rajd Pieszy pn. „Nasze Kochane Baśki”, czyli imieniny w Glinnej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zcza Bukowa Glin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owy Rajd Pieszy pn. „Witamy Wigilijną Gwiazdkę”, czyli przystrajamy choinkę w lesie na szlaku tur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zcza Wkrzańs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Klubowy Rajd Pieszy „Do Głazu Romek” czyli zakończenie sezonu w turystyce pieszej. Rajd tylko dla wytrwałych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zcza Buk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Klubowy Rajd Pieszy pn. „Na spotkanie z Niespodziewanym wigilijnym gościem”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zcza Wkrzańs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Klubowy Rajd Turystyczny pn. „Powitanie Wiosny, – czyli rozpoczęcie sezonu w turystyce rowerowej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dło Dol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2,6k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ednio na 1 os.</w:t>
        <w:tab/>
        <w:tab/>
        <w:t>12,89km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WYKAZ ZDOBYTYCH ODZNAK W KWALIFIKOWANEJ UTRYSTYCE PIESZEJ</w:t>
        <w:br/>
        <w:br/>
        <w:br/>
        <w:b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58"/>
        <w:gridCol w:w="76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32"/>
              </w:rPr>
            </w:pPr>
            <w:r>
              <w:rPr>
                <w:rFonts w:cs="Arial" w:ascii="Arial" w:hAnsi="Arial"/>
                <w:b w:val="false"/>
                <w:szCs w:val="32"/>
              </w:rPr>
              <w:t xml:space="preserve">Lp.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32"/>
              </w:rPr>
            </w:pPr>
            <w:r>
              <w:rPr>
                <w:rFonts w:cs="Arial" w:ascii="Arial" w:hAnsi="Arial"/>
                <w:b w:val="false"/>
                <w:szCs w:val="32"/>
              </w:rPr>
              <w:t>Nazwa Odznak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32"/>
              </w:rPr>
            </w:pPr>
            <w:r>
              <w:rPr>
                <w:rFonts w:cs="Arial" w:ascii="Arial" w:hAnsi="Arial"/>
                <w:b w:val="false"/>
                <w:szCs w:val="32"/>
              </w:rPr>
              <w:t>Szt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32"/>
              </w:rPr>
            </w:pPr>
            <w:r>
              <w:rPr>
                <w:rFonts w:cs="Arial" w:ascii="Arial" w:hAnsi="Arial"/>
                <w:b w:val="false"/>
                <w:szCs w:val="32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32"/>
              </w:rPr>
            </w:pPr>
            <w:r>
              <w:rPr>
                <w:rFonts w:cs="Arial" w:ascii="Arial" w:hAnsi="Arial"/>
                <w:b w:val="false"/>
                <w:szCs w:val="32"/>
              </w:rPr>
              <w:t>Odznaka Turystyki Pieszej OTP w stopniu małym brązowy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32"/>
              </w:rPr>
            </w:pPr>
            <w:r>
              <w:rPr>
                <w:rFonts w:cs="Arial" w:ascii="Arial" w:hAnsi="Arial"/>
                <w:b w:val="false"/>
                <w:szCs w:val="32"/>
              </w:rPr>
              <w:t>1</w:t>
            </w:r>
          </w:p>
        </w:tc>
      </w:tr>
    </w:tbl>
    <w:p>
      <w:pPr>
        <w:pStyle w:val="Heading2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br/>
        <w:br/>
        <w:br/>
        <w:br/>
        <w:br/>
        <w:br/>
        <w:t>IMIENNY WYKAZ ZDOBYTYCH ODZNAK W TURYSTYCE PIESZEJ W 2007 ROKU</w:t>
        <w:b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numPr>
          <w:ilvl w:val="2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</w:rPr>
        <w:t>1. Piesza Odznaka Turystyczna  OTP w stopniu małym brązowym</w:t>
        <w:br/>
        <w:br/>
        <w:t xml:space="preserve"> </w:t>
        <w:tab/>
        <w:t>1. Nowak Zenon</w:t>
        <w:tab/>
        <w:tab/>
        <w:tab/>
        <w:t>22.03.2007</w:t>
        <w:br/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2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JANTAROWE SZLAKI”</w:t>
        <w:br/>
        <w:br/>
        <w:br/>
        <w:br/>
        <w:br/>
      </w:r>
      <w:r>
        <w:rPr>
          <w:sz w:val="52"/>
          <w:szCs w:val="52"/>
        </w:rPr>
        <w:t>SEKCJA TURYSTYKI GÓRSKIEJ</w:t>
      </w:r>
    </w:p>
    <w:p>
      <w:pPr>
        <w:pStyle w:val="Normal"/>
        <w:ind w:left="1416" w:firstLine="70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zczecin 2007 rok</w:t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  <w:t>SPRAWOZDANIE OPISOWE Z DZIAŁALNOŚCI SEKCJI GÓRSKIEJ W 2007 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5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>
          <w:b w:val="false"/>
          <w:sz w:val="24"/>
        </w:rPr>
        <w:t>Sekcja Górska naszego Koła działa od początku powstania tj. od 1980 r. i jest nieodłączonym elementem naszej działalności turystyczno-krajoznawczej także w 2007 roku.</w:t>
        <w:br/>
      </w:r>
      <w:r>
        <w:rPr>
          <w:b w:val="false"/>
        </w:rPr>
        <w:t xml:space="preserve"> </w:t>
        <w:tab/>
      </w:r>
      <w:r>
        <w:rPr>
          <w:b w:val="false"/>
          <w:sz w:val="24"/>
        </w:rPr>
        <w:t>Członkowie naszego Koła zdobyli odznaki turystyki górskiej w różnych stopniach.</w:t>
      </w:r>
    </w:p>
    <w:p>
      <w:pPr>
        <w:pStyle w:val="Heading2"/>
        <w:rPr/>
      </w:pPr>
      <w:r>
        <w:rPr>
          <w:b w:val="false"/>
          <w:sz w:val="24"/>
        </w:rPr>
        <w:br/>
      </w:r>
      <w:r>
        <w:rPr>
          <w:szCs w:val="32"/>
        </w:rPr>
        <w:t>W latach 1980-2007</w:t>
      </w:r>
    </w:p>
    <w:p>
      <w:pPr>
        <w:pStyle w:val="Heading2"/>
        <w:numPr>
          <w:ilvl w:val="0"/>
          <w:numId w:val="1"/>
        </w:numPr>
        <w:rPr/>
      </w:pPr>
      <w:r>
        <w:rPr/>
        <w:br/>
      </w:r>
    </w:p>
    <w:tbl>
      <w:tblPr>
        <w:tblW w:w="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09"/>
        <w:gridCol w:w="6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p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opie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OT „Ku Wierchom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OT w stopniu popularny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OT w stopniu małym brązowy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OT w stopniu małym srebrny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OT w stopniu dużym złoty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OT w stopniu małym złoty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</w:tbl>
    <w:p>
      <w:pPr>
        <w:pStyle w:val="Heading2"/>
        <w:numPr>
          <w:ilvl w:val="4"/>
          <w:numId w:val="1"/>
        </w:numPr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ab/>
        <w:tab/>
        <w:tab/>
      </w:r>
      <w:r>
        <w:rPr>
          <w:sz w:val="24"/>
        </w:rPr>
        <w:t>RAZEM</w:t>
        <w:tab/>
        <w:t>83</w:t>
      </w:r>
    </w:p>
    <w:p>
      <w:pPr>
        <w:pStyle w:val="Heading2"/>
        <w:numPr>
          <w:ilvl w:val="0"/>
          <w:numId w:val="1"/>
        </w:numPr>
        <w:rPr>
          <w:b w:val="false"/>
          <w:b w:val="false"/>
        </w:rPr>
      </w:pPr>
      <w:r>
        <w:rPr>
          <w:b w:val="false"/>
          <w:sz w:val="24"/>
        </w:rPr>
        <w:br/>
        <w:br/>
        <w:br/>
      </w:r>
      <w:r>
        <w:rPr>
          <w:sz w:val="24"/>
        </w:rPr>
        <w:t>ROK 2007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  <w:sz w:val="24"/>
        </w:rPr>
        <w:t>1. Trzebiatowski Alojzy GOT w stopniu małym złotym</w:t>
        <w:tab/>
        <w:tab/>
        <w:t>01.03.2007</w:t>
        <w:b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ak na Koło turystyki rowerowej to całkowicie przyzwoity wynik. W roku 2007 członkowie naszego Koła zdobywali odznaki na trasach turystycznych Beskidów, Karkonoszy, Tatrach, Masywie Babiej Góry.</w:t>
        <w:br/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4248" w:hanging="0"/>
        <w:rPr>
          <w:b w:val="false"/>
          <w:b w:val="false"/>
        </w:rPr>
      </w:pPr>
      <w:r>
        <w:rPr>
          <w:b w:val="false"/>
        </w:rPr>
        <w:t>Sporządził</w:t>
        <w:br/>
        <w:t>Kierownik Sekcji Turystyki Górskiej</w:t>
        <w:br/>
        <w:br/>
        <w:t>Kazimierz Marian Mańkowski</w:t>
        <w:br/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2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  <w:t>„</w:t>
      </w:r>
      <w:r>
        <w:rPr>
          <w:rFonts w:cs="Algerian" w:ascii="Algerian" w:hAnsi="Algerian"/>
          <w:sz w:val="48"/>
          <w:szCs w:val="48"/>
        </w:rPr>
        <w:t>JANTAROWE SZLAKI”</w:t>
      </w:r>
    </w:p>
    <w:p>
      <w:pPr>
        <w:pStyle w:val="Normal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KONKUR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56"/>
          <w:szCs w:val="56"/>
        </w:rPr>
      </w:pPr>
      <w:r>
        <w:rPr>
          <w:rFonts w:cs="Cambria" w:ascii="Cambria" w:hAnsi="Cambria"/>
          <w:sz w:val="56"/>
          <w:szCs w:val="56"/>
        </w:rPr>
        <w:t>ZADANIE DORAŹNE</w:t>
        <w:br/>
        <w:br/>
        <w:t>2007</w:t>
        <w:br/>
        <w:br/>
        <w:br/>
        <w:br/>
        <w:br/>
        <w:br/>
        <w:br/>
        <w:br/>
        <w:br/>
        <w:br/>
        <w:br/>
        <w:br/>
        <w:br/>
      </w:r>
      <w:r>
        <w:rPr>
          <w:sz w:val="28"/>
          <w:szCs w:val="28"/>
        </w:rPr>
        <w:t>Szczecin 2007 rok</w:t>
      </w:r>
    </w:p>
    <w:p>
      <w:pPr>
        <w:pStyle w:val="Normal"/>
        <w:ind w:left="1416" w:firstLine="708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/>
        <w:br/>
      </w:r>
      <w:r>
        <w:rPr>
          <w:b w:val="false"/>
        </w:rPr>
        <w:br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kumentację sporządził zespół redakcyjny pod kierownictwem Prezesa Koła Osiedlowego PTTK NR 1 „Jantarowe Szlaki” w Szczecinie w składzie:</w:t>
        <w:br/>
        <w:br/>
        <w:t>Kol. Kazimierz Marian Mańkowski</w:t>
        <w:br/>
        <w:br/>
        <w:t>Kol. Ewaryst Szyszkowski I</w:t>
        <w:br/>
        <w:br/>
        <w:t>Kol. Grzegorz Żegliński</w:t>
        <w:br/>
        <w:br/>
        <w:t>Kol. Tomasz Hyży</w:t>
        <w:br/>
        <w:br/>
        <w:t>Kol. Wojciech Nowotniak</w:t>
        <w:br/>
        <w:br/>
        <w:br/>
      </w:r>
      <w:r>
        <w:rPr>
          <w:b w:val="false"/>
        </w:rPr>
        <w:br/>
        <w:br/>
        <w:br/>
        <w:br/>
        <w:br/>
        <w:br/>
        <w:br/>
        <w:br/>
        <w:br/>
        <w:br/>
        <w:br/>
        <w:br/>
        <w:br/>
      </w:r>
      <w:r>
        <w:rPr>
          <w:b w:val="false"/>
          <w:sz w:val="28"/>
          <w:szCs w:val="28"/>
        </w:rPr>
        <w:t>Całemu zespołowi składam serdeczne podziękowanie za duży wkład pracy nad zbieraniem i opracowaniem materiałów do niniejszej dokumentacji, która powstała z myślą o udokumentowaniu działalności naszego Koła.</w:t>
        <w:br/>
        <w:br/>
        <w:t>Szczecin, 29.01.2008 rok</w:t>
        <w:tab/>
        <w:tab/>
        <w:tab/>
        <w:tab/>
        <w:tab/>
        <w:t>Prezes Koła</w:t>
        <w:br/>
        <w:br/>
        <w:tab/>
        <w:tab/>
        <w:tab/>
        <w:tab/>
        <w:tab/>
        <w:tab/>
        <w:tab/>
        <w:t xml:space="preserve">   Kazimierz Marian Mań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2</w:t>
      </w:r>
    </w:p>
    <w:p>
      <w:pPr>
        <w:pStyle w:val="Normal"/>
        <w:ind w:left="708" w:firstLine="708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firstLine="708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  <w:t>INORMACJE PRASOWE I KORESPONDENCJ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Algerian" w:hAnsi="Algerian" w:cs="Algerian"/>
          <w:sz w:val="96"/>
          <w:szCs w:val="96"/>
        </w:rPr>
      </w:pPr>
      <w:r>
        <w:rPr>
          <w:rFonts w:cs="Algerian" w:ascii="Algerian" w:hAnsi="Algerian"/>
          <w:sz w:val="96"/>
          <w:szCs w:val="96"/>
        </w:rPr>
        <w:t>2007</w:t>
      </w:r>
    </w:p>
    <w:p>
      <w:pPr>
        <w:pStyle w:val="Normal"/>
        <w:rPr>
          <w:rFonts w:ascii="Algerian" w:hAnsi="Algerian" w:cs="Algerian"/>
          <w:sz w:val="96"/>
          <w:szCs w:val="96"/>
        </w:rPr>
      </w:pPr>
      <w:r>
        <w:rPr>
          <w:rFonts w:cs="Algerian" w:ascii="Algerian" w:hAnsi="Algerian"/>
          <w:sz w:val="96"/>
          <w:szCs w:val="96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  <w:t>REGULAMINY I LISTY UCZESTNIKÓW RAJDÓW ROWEROWYCH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Algerian" w:hAnsi="Algerian" w:cs="Algerian"/>
          <w:sz w:val="96"/>
          <w:szCs w:val="96"/>
        </w:rPr>
      </w:pPr>
      <w:r>
        <w:rPr>
          <w:rFonts w:cs="Algerian" w:ascii="Algerian" w:hAnsi="Algerian"/>
          <w:sz w:val="96"/>
          <w:szCs w:val="96"/>
        </w:rPr>
        <w:t>2007</w:t>
      </w:r>
    </w:p>
    <w:p>
      <w:pPr>
        <w:pStyle w:val="Normal"/>
        <w:rPr>
          <w:rFonts w:ascii="Algerian" w:hAnsi="Algerian" w:cs="Algerian"/>
          <w:sz w:val="96"/>
          <w:szCs w:val="96"/>
        </w:rPr>
      </w:pPr>
      <w:r>
        <w:rPr>
          <w:rFonts w:cs="Algerian" w:ascii="Algerian" w:hAnsi="Algerian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„</w:t>
      </w:r>
      <w:r>
        <w:rPr>
          <w:b/>
          <w:sz w:val="72"/>
          <w:szCs w:val="72"/>
        </w:rPr>
        <w:t>JANTAROWE SZLAKI”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PRAWOZDANIE Z DZIAŁALNOŚCI ZA </w:t>
        <w:br/>
        <w:br/>
      </w:r>
    </w:p>
    <w:p>
      <w:pPr>
        <w:pStyle w:val="Heading2"/>
        <w:rPr>
          <w:sz w:val="96"/>
          <w:szCs w:val="96"/>
        </w:rPr>
      </w:pPr>
      <w:r>
        <w:rPr>
          <w:sz w:val="96"/>
          <w:szCs w:val="96"/>
        </w:rPr>
        <w:t>ROK 2007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sz w:val="24"/>
        </w:rPr>
        <w:t>Szczecin 07.01.2008</w:t>
        <w:br/>
        <w:br/>
        <w:br/>
        <w:t>Komisja Turystki Kolarskiej ZG PTTK</w:t>
        <w:br/>
        <w:br/>
        <w:t xml:space="preserve">Kierownik Centralnego Referatu </w:t>
        <w:br/>
        <w:t>Weryfikacyjnego</w:t>
        <w:br/>
        <w:t>Kolarskiej Odznaki Turystycznej</w:t>
        <w:br/>
        <w:br/>
        <w:t>Dr Marian Kotarski</w:t>
        <w:br/>
        <w:t>ul. Strażacka 35/39</w:t>
        <w:br/>
        <w:t>42-300 Myszków</w:t>
        <w:br/>
        <w:t>Skrytka Pocztowa 25</w:t>
        <w:br/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ot. zweryfikowanych odznak turystyki kwalifikowanej w 2007 roku.</w:t>
        <w:br/>
      </w:r>
    </w:p>
    <w:p>
      <w:pPr>
        <w:pStyle w:val="Heading2"/>
        <w:numPr>
          <w:ilvl w:val="5"/>
          <w:numId w:val="1"/>
        </w:numPr>
        <w:jc w:val="left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ab/>
        <w:t>W załączeniu przesyłamy wykaz zdobytych odznak turystyki kwalifikowanej zweryfikowanych w 2007 roku przez Referat Weryfikacyjny Komisji Turystyki Kolarskiej Oddziału Zachodniopomorskiego w Szczecinie.</w:t>
        <w:br/>
        <w:br/>
      </w:r>
      <w:r>
        <w:rPr>
          <w:rFonts w:cs="Arial" w:ascii="Arial" w:hAnsi="Arial"/>
          <w:b w:val="false"/>
          <w:sz w:val="16"/>
          <w:szCs w:val="16"/>
        </w:rPr>
        <w:t>Sporządzono w 2 egz.</w:t>
        <w:br/>
        <w:t>1. Adresat</w:t>
        <w:br/>
        <w:t>2. a/a</w:t>
      </w:r>
      <w:r>
        <w:rPr>
          <w:rFonts w:cs="Arial" w:ascii="Arial" w:hAnsi="Arial"/>
          <w:b w:val="false"/>
          <w:sz w:val="24"/>
        </w:rPr>
        <w:br/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PRAWOZDANIE</w:t>
        <w:br/>
        <w:t>REFERATU WERYFIKACYJNEGO</w:t>
        <w:br/>
        <w:t>KOMISJI TURYSTYKI KOLARSKIEJ</w:t>
        <w:br/>
        <w:t>ODDZIAŁU ZACHODNIOPOMORSKIEGO PTTK W SZCZECINIE</w:t>
        <w:br/>
        <w:t>ZA ROK 2007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I. Kolarska Odznaka Turystyczna  /KOT w stopniu małym brązowym</w:t>
        <w:br/>
        <w:br/>
      </w:r>
      <w:r>
        <w:rPr>
          <w:rFonts w:cs="Arial" w:ascii="Arial" w:hAnsi="Arial"/>
          <w:sz w:val="20"/>
          <w:szCs w:val="20"/>
        </w:rPr>
        <w:t>1. Kozibura Irena</w:t>
        <w:tab/>
        <w:tab/>
        <w:t xml:space="preserve">MB/01/202/07 </w:t>
        <w:tab/>
        <w:t>11.07.07</w:t>
        <w:tab/>
        <w:t>„KTP Wiercipięty” Szczecin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Szyszkowski Ewaryst I (6x)</w:t>
        <w:tab/>
        <w:t>MB/02/203/07</w:t>
        <w:tab/>
        <w:t>30.09.07</w:t>
        <w:tab/>
        <w:t>„Jantarowe Szlaki” Szczecin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. Kucharska Barbara</w:t>
        <w:tab/>
        <w:tab/>
        <w:t>MB/03/204/07</w:t>
        <w:tab/>
        <w:t>07.10.07</w:t>
        <w:tab/>
        <w:t>„Bicykl 50” Nowogard</w:t>
        <w:br/>
        <w:t>4. Mańkowska Barbara (5x)</w:t>
        <w:tab/>
        <w:t>MB/04/205/07</w:t>
        <w:tab/>
        <w:t>21.11.07</w:t>
        <w:tab/>
        <w:t>„Jantarowe Szlaki” Szczecin</w:t>
        <w:br/>
        <w:br/>
      </w:r>
      <w:r>
        <w:rPr>
          <w:rFonts w:cs="Arial" w:ascii="Arial" w:hAnsi="Arial"/>
          <w:b w:val="false"/>
          <w:sz w:val="20"/>
          <w:szCs w:val="20"/>
          <w:u w:val="single"/>
        </w:rPr>
        <w:t>II. Kolarska Odznaka Turystyczna /KOT w stopniu małym srebrnym</w:t>
        <w:br/>
      </w:r>
      <w:r>
        <w:rPr>
          <w:rFonts w:cs="Arial" w:ascii="Arial" w:hAnsi="Arial"/>
          <w:b w:val="false"/>
          <w:sz w:val="20"/>
          <w:szCs w:val="20"/>
        </w:rPr>
        <w:br/>
        <w:t>1. Możejewski Zbigniew</w:t>
        <w:tab/>
        <w:tab/>
        <w:t>MS/01/112/07</w:t>
        <w:tab/>
        <w:t>11.05.07</w:t>
        <w:tab/>
        <w:t>„Jantarowe Szlaki” Szczecin</w:t>
        <w:br/>
        <w:t>2. Kozibura Irena</w:t>
        <w:tab/>
        <w:tab/>
        <w:t>MS/02/113/07</w:t>
        <w:tab/>
        <w:t>11.07.07</w:t>
        <w:tab/>
        <w:t>„KTP Wiercipięty” Szczecin</w:t>
        <w:br/>
        <w:t>3. Zagdański Adam</w:t>
        <w:tab/>
        <w:tab/>
        <w:t>MS/03/114/07</w:t>
        <w:tab/>
        <w:t>05.09.07</w:t>
        <w:tab/>
        <w:t>„Jantarowe Szlaki” Szczecin</w:t>
        <w:br/>
        <w:t>4. Podlipski Franciszek</w:t>
        <w:tab/>
        <w:tab/>
        <w:t>MS/04/115/07</w:t>
        <w:tab/>
        <w:t>14.11.07</w:t>
        <w:tab/>
        <w:t>„Jantarowe Szlaki” Szczecin</w:t>
        <w:br/>
        <w:br/>
      </w:r>
      <w:r>
        <w:rPr>
          <w:rFonts w:cs="Arial" w:ascii="Arial" w:hAnsi="Arial"/>
          <w:b w:val="false"/>
          <w:sz w:val="20"/>
          <w:szCs w:val="20"/>
          <w:u w:val="single"/>
        </w:rPr>
        <w:t>III Kolarska Odznaka Turystyczna /KOT w stopniu małym złotym</w:t>
        <w:br/>
        <w:br/>
      </w:r>
      <w:r>
        <w:rPr>
          <w:rFonts w:cs="Arial" w:ascii="Arial" w:hAnsi="Arial"/>
          <w:b w:val="false"/>
          <w:sz w:val="20"/>
          <w:szCs w:val="20"/>
        </w:rPr>
        <w:t>1. Mańkowski Kazimierz (7x)</w:t>
        <w:tab/>
        <w:t>MZ/01/78/07</w:t>
        <w:tab/>
        <w:t>26.09.07</w:t>
        <w:tab/>
        <w:t>„Jantarowe Szlaki” Szczecin</w:t>
        <w:br/>
        <w:t>2. Myszkowski Andrzej</w:t>
        <w:tab/>
        <w:tab/>
        <w:t>MZ/02/79/07</w:t>
        <w:tab/>
        <w:t>17.11.07</w:t>
        <w:tab/>
        <w:t>„Jantarowe Szlaki” Szczecin</w:t>
        <w:br/>
        <w:t>3. Hyży Tomasz (2x)</w:t>
        <w:tab/>
        <w:tab/>
        <w:t>MZ/03/80/07</w:t>
        <w:tab/>
        <w:t>29.11.07</w:t>
        <w:tab/>
        <w:t>„Jantarowe Szlaki” Szczecin</w:t>
        <w:br/>
        <w:t>4. Nakoneczny Roman (5x)</w:t>
        <w:tab/>
        <w:t>MZ/04/81/07</w:t>
        <w:tab/>
        <w:t>05.12.07</w:t>
        <w:tab/>
        <w:t>„Jantarowe Szlaki” Szczecin</w:t>
        <w:br/>
        <w:br/>
      </w:r>
      <w:r>
        <w:rPr>
          <w:rFonts w:cs="Arial" w:ascii="Arial" w:hAnsi="Arial"/>
          <w:b w:val="false"/>
          <w:sz w:val="20"/>
          <w:szCs w:val="20"/>
          <w:u w:val="single"/>
        </w:rPr>
        <w:t>IV Jednostopniowa Kolarska Odznaka Turystyczna „Szlakiem Latarni Morskich Polskiego Wybrzeża”</w:t>
        <w:br/>
        <w:br/>
      </w:r>
      <w:r>
        <w:rPr>
          <w:rFonts w:cs="Arial" w:ascii="Arial" w:hAnsi="Arial"/>
          <w:b w:val="false"/>
          <w:sz w:val="20"/>
          <w:szCs w:val="20"/>
        </w:rPr>
        <w:t>1. Woźny Krystyna</w:t>
        <w:tab/>
        <w:tab/>
        <w:t>L/01/89/07</w:t>
        <w:tab/>
        <w:t>03.04.07</w:t>
        <w:tab/>
        <w:t>„Jantarowe Szlaki” Szczecin</w:t>
        <w:br/>
        <w:t>2. Kwaśniewski Marek</w:t>
        <w:tab/>
        <w:tab/>
        <w:t>L/02/90/07</w:t>
        <w:tab/>
        <w:t>23.08.07</w:t>
        <w:tab/>
        <w:t>KT Suchedniów</w:t>
        <w:br/>
        <w:t>3. Wolnicka Edyta</w:t>
        <w:tab/>
        <w:tab/>
        <w:t>L/03/91/07</w:t>
        <w:tab/>
        <w:t>30.08.07</w:t>
        <w:tab/>
        <w:t>SKT Warszawa</w:t>
        <w:br/>
        <w:t>4.Waligórski Paweł</w:t>
        <w:tab/>
        <w:tab/>
        <w:t>L/04/92/07</w:t>
        <w:tab/>
        <w:t>30.08.07</w:t>
        <w:tab/>
        <w:t>PKT Poznań</w:t>
        <w:br/>
        <w:t>5. Ryszkewicz Józef</w:t>
        <w:tab/>
        <w:tab/>
        <w:t>L/05/93/07</w:t>
        <w:tab/>
        <w:t>30.08.07</w:t>
        <w:tab/>
        <w:t>„Wiercipięta” Jastrzębie Zdrój</w:t>
        <w:br/>
        <w:t>6. Pławecki Damian</w:t>
        <w:tab/>
        <w:tab/>
        <w:t>L/06/94/07</w:t>
        <w:tab/>
        <w:t>30.08.07</w:t>
        <w:tab/>
        <w:t>Łąka</w:t>
        <w:tab/>
        <w:br/>
        <w:t>7. Pierchała Beata</w:t>
        <w:tab/>
        <w:tab/>
        <w:t>L/07/95/07</w:t>
        <w:tab/>
        <w:t>31.08.07</w:t>
        <w:tab/>
        <w:t>KT Racibórz</w:t>
        <w:br/>
        <w:t>8. Pierchała Grzegorz</w:t>
        <w:tab/>
        <w:tab/>
        <w:t>L/07/96/07</w:t>
        <w:tab/>
        <w:t>31.08.07</w:t>
        <w:tab/>
        <w:t>KT Racibórz</w:t>
        <w:br/>
        <w:br/>
      </w:r>
      <w:r>
        <w:rPr>
          <w:rFonts w:cs="Arial" w:ascii="Arial" w:hAnsi="Arial"/>
          <w:b w:val="false"/>
          <w:sz w:val="20"/>
          <w:szCs w:val="20"/>
          <w:u w:val="single"/>
        </w:rPr>
        <w:t>V Norma „Za wytrwałość” Kolarskiej Odznaki Turystycznej</w:t>
        <w:br/>
        <w:br/>
      </w:r>
      <w:r>
        <w:rPr>
          <w:rFonts w:cs="Arial" w:ascii="Arial" w:hAnsi="Arial"/>
          <w:b w:val="false"/>
          <w:sz w:val="20"/>
          <w:szCs w:val="20"/>
        </w:rPr>
        <w:t>1. Kłos Halina</w:t>
        <w:tab/>
        <w:tab/>
        <w:tab/>
        <w:t>6/7</w:t>
        <w:tab/>
        <w:tab/>
        <w:t>13.05.07</w:t>
        <w:tab/>
        <w:t>„Jantarowe Szlaki” Szczecin</w:t>
        <w:br/>
        <w:t>2. Hyży Tomasz</w:t>
        <w:tab/>
        <w:tab/>
        <w:t>2/7</w:t>
        <w:tab/>
        <w:tab/>
        <w:t>22.05.07</w:t>
        <w:tab/>
        <w:t>„Jantarowe Szlaki” Szczecin</w:t>
        <w:br/>
        <w:t>3. Mańkowska Barbara (3x)</w:t>
        <w:tab/>
        <w:t>6/7</w:t>
        <w:tab/>
        <w:tab/>
        <w:t>22.05.07</w:t>
        <w:tab/>
        <w:t>„Jantarowe Szlaki” Szczecin</w:t>
        <w:br/>
        <w:t>4. Kmieciak Andrzej</w:t>
        <w:tab/>
        <w:tab/>
        <w:t>2/7</w:t>
        <w:tab/>
        <w:tab/>
        <w:t>22.05.07</w:t>
        <w:tab/>
        <w:t>„Jantarowe Szlaki” Szczecin</w:t>
        <w:br/>
        <w:t>5. Hałdys Janusz</w:t>
        <w:tab/>
        <w:tab/>
        <w:t>5/7</w:t>
        <w:tab/>
        <w:tab/>
        <w:t>27.06.07</w:t>
        <w:tab/>
        <w:t>„Jantarowe Szlaki” Szczecin</w:t>
        <w:br/>
        <w:t>6. Szybowski Łukasz</w:t>
        <w:tab/>
        <w:tab/>
        <w:t>3/7</w:t>
        <w:tab/>
        <w:tab/>
        <w:t>27.06.07</w:t>
        <w:tab/>
        <w:t>„Jantarowe Szlaki” Szczecin</w:t>
        <w:br/>
        <w:t>7. Mańkowski Kazimierz (5x)</w:t>
        <w:tab/>
        <w:t>2/7</w:t>
        <w:tab/>
        <w:tab/>
        <w:t>27.06.07</w:t>
        <w:tab/>
        <w:t>„Jantarowe Szlaki” Szczecin</w:t>
        <w:br/>
        <w:t>8. Szyszkowski Ewaryst I (4x)</w:t>
        <w:tab/>
        <w:t>5/7</w:t>
        <w:tab/>
        <w:tab/>
        <w:t>27.06.07</w:t>
        <w:tab/>
        <w:t>„Jantarowe Szlaki” Szczecin</w:t>
        <w:br/>
        <w:t>9. Kostrzewa Wiesław</w:t>
        <w:tab/>
        <w:tab/>
        <w:t>2/7</w:t>
        <w:tab/>
        <w:tab/>
        <w:t>12.07.07</w:t>
        <w:tab/>
        <w:t>„Jantarowe Szlaki” Szczecin</w:t>
        <w:br/>
        <w:t>10. Hyży Krzysztof</w:t>
        <w:tab/>
        <w:tab/>
        <w:t>2/7</w:t>
        <w:tab/>
        <w:tab/>
        <w:t>11.08.07</w:t>
        <w:tab/>
        <w:t>„Jantarowe Szlaki” Szczecin</w:t>
        <w:br/>
        <w:t>11. Szyszkowski Ewaryst II</w:t>
        <w:tab/>
        <w:t>4/7</w:t>
        <w:tab/>
        <w:tab/>
        <w:t>11.08.07</w:t>
        <w:tab/>
        <w:t>„Jantarowe Szlaki” Szczecin</w:t>
        <w:br/>
        <w:t>12. Nowotniak Wojciech</w:t>
        <w:tab/>
        <w:t>2/7</w:t>
        <w:tab/>
        <w:tab/>
        <w:t>22.08.07</w:t>
        <w:tab/>
        <w:t>„Jantarowe Szlaki” Szczecin</w:t>
        <w:br/>
        <w:t>13. Turkiewicz Romana</w:t>
        <w:tab/>
        <w:tab/>
        <w:t>2/7</w:t>
        <w:tab/>
        <w:tab/>
        <w:t>22.08.07</w:t>
        <w:tab/>
        <w:t>„Jantarowe Szlaki” Szczecin</w:t>
        <w:br/>
        <w:t>14. Turkiewicz Mirosław</w:t>
        <w:tab/>
        <w:tab/>
        <w:t>5/7</w:t>
        <w:tab/>
        <w:tab/>
        <w:t>22.08.07</w:t>
        <w:tab/>
        <w:t>„Jantarowe Szlaki” Szczecin</w:t>
        <w:br/>
        <w:t>15. Łabęcki Mieczysław</w:t>
        <w:tab/>
        <w:t>(2x)</w:t>
        <w:tab/>
        <w:t>1/7</w:t>
        <w:tab/>
        <w:tab/>
        <w:t>07.11.07</w:t>
        <w:tab/>
        <w:t>„Jantarowe Szlaki” Szczecin</w:t>
        <w:br/>
        <w:t>16.Duranowski Henryk</w:t>
        <w:tab/>
        <w:tab/>
        <w:t>5/7</w:t>
        <w:tab/>
        <w:tab/>
        <w:t>07.11.07</w:t>
        <w:tab/>
        <w:t>„Jantarowe Szlaki” Szczecin</w:t>
        <w:br/>
        <w:t>17. Patan Wojciech</w:t>
        <w:tab/>
        <w:tab/>
        <w:t>5/7</w:t>
        <w:tab/>
        <w:tab/>
        <w:t>29.11.07</w:t>
        <w:tab/>
        <w:t>„Jantarowe Szlaki” Szczecin</w:t>
        <w:br/>
        <w:t>18. Nakoneczny Roman (3x)</w:t>
        <w:tab/>
        <w:t>1/7</w:t>
        <w:tab/>
        <w:tab/>
        <w:t>05.12.07</w:t>
        <w:tab/>
        <w:t>„Jantarowe Szlaki” Szczecin</w:t>
        <w:br/>
        <w:t>19. Madej Grażyna</w:t>
        <w:tab/>
        <w:tab/>
        <w:t>1/7</w:t>
        <w:tab/>
        <w:tab/>
        <w:t>21.12.07</w:t>
        <w:tab/>
        <w:t>„Jantarowe Szlaki” Szczecin</w:t>
        <w:br/>
        <w:t>20. Madej Sławomir (2x)</w:t>
        <w:tab/>
        <w:t>2/7</w:t>
        <w:tab/>
        <w:tab/>
        <w:t>21.12.07</w:t>
        <w:tab/>
        <w:t>„Jantarowe Szlaki” Szczecin</w:t>
        <w:br/>
        <w:t>21. Cieślak Roman</w:t>
        <w:tab/>
        <w:tab/>
        <w:t>5/7</w:t>
        <w:tab/>
        <w:tab/>
        <w:t>21.12.07</w:t>
        <w:tab/>
        <w:t>„Jantarowe Szlaki” Szczecin</w:t>
        <w:br/>
        <w:t>22. Knasiak Teresa</w:t>
        <w:tab/>
        <w:tab/>
        <w:t>2/7</w:t>
        <w:tab/>
        <w:tab/>
        <w:t>21.12.07</w:t>
        <w:tab/>
        <w:t>„Jantarowe Szlaki” Szczecin</w:t>
        <w:br/>
        <w:br/>
        <w:br/>
        <w:br/>
        <w:t>Szczecin 31. Grudnia 2007</w:t>
        <w:tab/>
        <w:tab/>
        <w:tab/>
        <w:tab/>
        <w:tab/>
        <w:t>Sporządził</w:t>
        <w:br/>
        <w:t xml:space="preserve">  </w:t>
        <w:tab/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>Szyszkowski Ewaryst</w:t>
        <w:br/>
        <w:br/>
        <w:tab/>
        <w:tab/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Raavi">
    <w:charset w:val="00"/>
    <w:family w:val="auto"/>
    <w:pitch w:val="variable"/>
  </w:font>
  <w:font w:name="Arial Rounded MT Bold">
    <w:charset w:val="00"/>
    <w:family w:val="swiss"/>
    <w:pitch w:val="variable"/>
  </w:font>
  <w:font w:name="Arial Black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"/>
      <w:numFmt w:val="upperRoman"/>
      <w:lvlText w:val="%1.%2"/>
      <w:lvlJc w:val="left"/>
      <w:pPr>
        <w:tabs>
          <w:tab w:val="num" w:pos="1128"/>
        </w:tabs>
        <w:ind w:left="1128" w:hanging="360"/>
      </w:pPr>
    </w:lvl>
    <w:lvl w:ilvl="2">
      <w:start w:val="1"/>
      <w:numFmt w:val="decimal"/>
      <w:lvlText w:val="%1.%2.%3."/>
      <w:lvlJc w:val="left"/>
      <w:pPr>
        <w:tabs>
          <w:tab w:val="num" w:pos="1896"/>
        </w:tabs>
        <w:ind w:left="1896" w:hanging="360"/>
      </w:pPr>
    </w:lvl>
    <w:lvl w:ilvl="3">
      <w:start w:val="1"/>
      <w:numFmt w:val="decimal"/>
      <w:lvlText w:val="%1.%2.%3.%4."/>
      <w:lvlJc w:val="left"/>
      <w:pPr>
        <w:tabs>
          <w:tab w:val="num" w:pos="2664"/>
        </w:tabs>
        <w:ind w:left="2664" w:hanging="360"/>
      </w:pPr>
    </w:lvl>
    <w:lvl w:ilvl="4">
      <w:start w:val="1"/>
      <w:numFmt w:val="decimal"/>
      <w:lvlText w:val="%1.%2.%3.%4.%5."/>
      <w:lvlJc w:val="left"/>
      <w:pPr>
        <w:tabs>
          <w:tab w:val="num" w:pos="3432"/>
        </w:tabs>
        <w:ind w:left="3432" w:hanging="360"/>
      </w:pPr>
    </w:lvl>
    <w:lvl w:ilvl="5">
      <w:start w:val="1"/>
      <w:numFmt w:val="decimal"/>
      <w:lvlText w:val="%1.%2.%3.%4.%5.%6."/>
      <w:lvlJc w:val="left"/>
      <w:pPr>
        <w:tabs>
          <w:tab w:val="num" w:pos="4200"/>
        </w:tabs>
        <w:ind w:left="4200" w:hanging="360"/>
      </w:pPr>
    </w:lvl>
    <w:lvl w:ilvl="6">
      <w:start w:val="1"/>
      <w:numFmt w:val="decimal"/>
      <w:lvlText w:val="%1.%2.%3.%4.%5.%6.%7."/>
      <w:lvlJc w:val="left"/>
      <w:pPr>
        <w:tabs>
          <w:tab w:val="num" w:pos="4968"/>
        </w:tabs>
        <w:ind w:left="496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36"/>
        </w:tabs>
        <w:ind w:left="573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504"/>
        </w:tabs>
        <w:ind w:left="65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5:05:00Z</dcterms:created>
  <dc:creator>KMIECIAK Andrzej</dc:creator>
  <dc:description/>
  <cp:keywords/>
  <dc:language>en-US</dc:language>
  <cp:lastModifiedBy>Wojtazzowski</cp:lastModifiedBy>
  <cp:lastPrinted>2008-02-02T14:01:00Z</cp:lastPrinted>
  <dcterms:modified xsi:type="dcterms:W3CDTF">2008-02-29T11:56:00Z</dcterms:modified>
  <cp:revision>14</cp:revision>
  <dc:subject/>
  <dc:title>Szczecin dnia 15</dc:title>
</cp:coreProperties>
</file>